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носится</w:t>
      </w:r>
    </w:p>
    <w:p>
      <w:pPr>
        <w:pStyle w:val="ConsPlusNormal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 Советом Республики Татарстан</w:t>
      </w:r>
    </w:p>
    <w:p>
      <w:pPr>
        <w:pStyle w:val="ConsPlusNormal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депутатами Государственной Думы Федерального Собрания Российской Федерации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Нуриевым,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З. Фарраховым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521" w:right="5526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804" w:right="5526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804" w:right="5526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ЫЙ ЗАКОН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Федеральный зако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отходах производства и потреб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Федеральный закон от 24 июня 1998 года № 89-ФЗ «Об отходах производства и потреблен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обрание законодательства Российской Федерации, 1998, № 26, ст. 3009; 2001, № 1, ст. 21; 2004, № 35, ст. 3607; 2006, № 1, ст. 10; 2007, № 46, ст. 5554; 2009, № 1, ст. 17; 2011, № 30, ст. 4590, ст. 4596; 2012, № 26,            ст. 3446; 2015, № 1, ст. 11; 2016, № 1, ст. 24, № 15, ст. 2066; 2018, № 1, ст. 87; 2019, № 30, ст. 4127, № 51, ст. 7483, № 52, ст. 7768; 2021, № 24, ст. 4188, № 27, ст. 5184; 2022,  № 29, ст. 5235, № 29, ст. 5310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дополнить новым абзацем шестнадца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тходы строительства и ремонта – отходы, образовавшиеся в процессе строительства, реконструкции, капитального ремонта и сноса зданий, строений, сооружений, объектов транспортной инфраструктуры, инженерных коммуникаций объектов промышленного и гражданского назнач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ы шестнадцаты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вадцатый считать соответственно абзацами семнадцатым – двадцать перв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абзац двадцать первый считать абзацем двадцать вторым и дополнить его словами «, а 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ходы, образующиеся на придомовых территориях в процессе содержания зеленых насажде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абзацы двадцать второй – тридцать пятый считать соответственно абзацами двадцать третьим – тридцать шест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тью 4 изложить 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4. </w:t>
      </w:r>
      <w:r>
        <w:rPr>
          <w:rFonts w:cs="Times New Roman" w:ascii="Times New Roman" w:hAnsi="Times New Roman"/>
          <w:b/>
          <w:sz w:val="28"/>
          <w:szCs w:val="28"/>
        </w:rPr>
        <w:t>Отходы как объект права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ходы являются объектом права собственности, которо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ется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четом особенностей, установленных настоящей стать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Право собственности на твердые коммунальные отх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ом числе на вторичные ресурсы, которые складируются в местах (на площадках) накопления твердых коммунальных отходов или передаются региональному оператору иным законным способом,</w:t>
      </w:r>
      <w:r>
        <w:rPr>
          <w:rFonts w:cs="Times New Roman" w:ascii="Times New Roman" w:hAnsi="Times New Roman"/>
          <w:sz w:val="28"/>
          <w:szCs w:val="28"/>
        </w:rPr>
        <w:t xml:space="preserve"> принадлежит региональному оператору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зоне деятельности которого образуются твердые коммунальные отходы и находятся места их нако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 случае лишения юридического лица статуса регионального оператора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снования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пределенным правилами обращения с твердыми коммунальными отходами, право собственности </w:t>
      </w:r>
      <w:r>
        <w:rPr>
          <w:rFonts w:cs="Times New Roman" w:ascii="Times New Roman" w:hAnsi="Times New Roman"/>
          <w:sz w:val="28"/>
          <w:szCs w:val="28"/>
        </w:rPr>
        <w:t>на твердые коммунальные отх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ходит к новому юридическому лицу, которому присвоен статус регионального оператора по обращению с твердыми коммунальными отходами и определена зона его деятельности на основании конкурсного отбора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4 статьи 24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  <w:lang w:eastAsia="ru-RU"/>
          </w:rPr>
          <w:t>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 случае досрочного прекращения деятельности регионального оператора, в том числе его отказа от осуществления деятельности, право собственности </w:t>
      </w:r>
      <w:r>
        <w:rPr>
          <w:rFonts w:cs="Times New Roman" w:ascii="Times New Roman" w:hAnsi="Times New Roman"/>
          <w:sz w:val="28"/>
          <w:szCs w:val="28"/>
        </w:rPr>
        <w:t>на твердые коммунальные отх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ходит к юридическому лицу, которому в соответствии с настоящим Федеральным законом присвоен статус регионального оператора, либо государственному или муниципальному унитарному предприятию, государственным или муниципальным учреждениям, имеющим лицензию на деятельность по сбору, транспортированию, обработке, утилизации, обезвреживанию, размещению отходов I – IV классов опасности, с которыми заключено соглашение в соответствии с пунктом 6 статьи 29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Федерального закона, на срок действия такого соглаш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 абзац тридцать третий статьи 5 дополнить словами «, а также установление временных нормативов на период отсутствия утвержденных субъектами Российской Федерации нормативов накопления твердых коммунальных отход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атью 6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пределение порядка обращения со строительными отход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татье 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второй пункт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гласование мест (площадок) накопления твердых коммунальных отходов и участие в их содержан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второй пункта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гласование мест (площадок) накопления твердых коммунальных отходов и участие в их содержан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бзац второй пункта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гласование мест (площадок) накопления твердых коммунальных отходов и участие в их содержан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полнить статьей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left="2552" w:hanging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бращению с отходами строительства                                                       и ремон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Отходы строительства и ремонта представляют соб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ходы, образовавшиеся в процессе строительства, реконструкции, капитального ремонта и сноса зданий, строений, сооружений, объектов транспортной инфраструктуры, инженерных коммуникаций объектов промышленного и гражданского назначения, сгруппированные в соответствии с федеральным классификационным каталогом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Обращение с отходами строительства и ремонта осуществляется в порядке, определенном нормативными правовыми актами субъектов Российской Федерации с учетом положений настоящего Федерального закона и требований федеральных норм и правил в области обращения с отхо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Ю</w:t>
      </w:r>
      <w:r>
        <w:rPr>
          <w:rFonts w:cs="Times New Roman" w:ascii="Times New Roman" w:hAnsi="Times New Roman"/>
          <w:sz w:val="28"/>
          <w:szCs w:val="28"/>
          <w:lang w:eastAsia="ru-RU"/>
        </w:rPr>
        <w:t>ридические лица и индивидуальные предприниматели, в результате хозяйственной и иной деятельности которых образуютс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ходы строительства и ремонта, обязаны иметь договоры с операторами по обращению с твердыми коммунальными отходами на транспортирование, утилизацию, обезвреживание, размещение отх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роительства и ремо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Сбор 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копление отходов строительства и ремо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чет юридическими лицами и индивидуальными предпринимателями образовавшихся, переданных на утилизацию, обезвреживание, размещение отход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роительства и ремо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ются на объектах образования таких отходов. Места сбора 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коп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ход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роительства и ремо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ы быть оборудованы таким образом, чтобы исключить загрязнение почвы, поверхностных и грунтовых вод, атмосферного воздух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бор отход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роительства и ремо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раздельно по их видам, классам опасности, группам однородных отходов в соответствии с требованиями при обращении с такими группами с тем, чтобы обеспечить их переработку, использование в качестве вторичного сырья, обезвреживание, утилизацию, размещение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в статье 1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 Территориальная схема обращения с отходами должна включать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о количестве образующихся отходов на территории субъекта Российской Федерации с разбивкой по видам и классам опасности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о целевых показателях по обезвреживанию, утилизации и размещению отходов, установленных в субъекте Российской Федерации                    (с разбивкой по года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о месте нахождения объектов обработки, утилизации, обезвреживания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о месте нахождения объектов размещения отходов, включенных в государственный реестр объектов размещения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ланс количественных характеристик образования, обработки, утилизации, обезвреживания, размещения отходов, в том числе твердых коммунальных отходов, на территории соответствующего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хему потоков отходов, в том числе твердых коммунальных отходов, от источников их образования до объектов обработки, утилизации, обезвреживания отходов, объектов размещения отходов, включенных в государственный реестр объектов размещения отходов, которая включает в себя графические обозначения мест, количество образующихся отходов, количество объектов, используемых для обработки, утилизации, обезвреживания, размещения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о планируемых строительстве, реконструкции, выведении из эксплуатации объектов обработки, утилизации, обезвреживания, размещения отходов, в том числе твердых коммунальных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зонах деятельности регионального опер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ую модель территориальной схемы обращения с отхода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полнить пунктом 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 Территориальная схема обращения с отходами по решению уполномоченного органа исполнительной власти субъекта Российской Федерации может включать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о нахождении источников образования отходов на территории субъекта Российской Федерации (с нанесением источников их образования на карту субъекта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о нахождении мест накопления отходов на территории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у объема соответствующих капитальных вложений в строительство, реконструкцию, выведение из эксплуатации объектов обработки, утилизации, обезвреживания, размещения отходов, в том числе твердых коммунальных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ные значения предельных тарифов в области обращения с твердыми коммунальными отходами, рассчитанные в соответствии с требованиями к составу и содержанию территориальных схе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пункт 3 статьи 1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 Создание и содержание мест (площадок) накопления твердых коммунальных отходов осуществляются региональным оператором в соответствии с требованиями, указанными в пункте 1 настоящей статьи, а также правилами благоустройства муниципальных образований, за исключением установленных законодательством Российской Федерации случаев, когда такая обязанность лежит на других лицах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пункт 2 статьи 2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(на площадках) накопления, которые определены в этом договоре, а собственник твердых коммунальных отходов обязуется передать твердые коммунальные отходы региональному оператору по цене, определенной в пределах утвержденного в установленном порядке единого тарифа на услугу регионального оператора по обращению с твердыми коммунальными отхода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 статье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нспортирование твердых коммунальных отходов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ункт 3 признать утратившим сил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)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ым абзацем седьмым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тариф на </w:t>
      </w:r>
      <w:r>
        <w:rPr>
          <w:rFonts w:cs="Times New Roman" w:ascii="Times New Roman" w:hAnsi="Times New Roman"/>
          <w:iCs/>
          <w:sz w:val="28"/>
          <w:szCs w:val="28"/>
        </w:rPr>
        <w:t>транспортирование твердых коммунальных отходов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считать абзацем восьмы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с 1 сентября 2023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8EB976A21FCBAB0E5E2108326D094462E8832256F0DED7800CF75892990E8B8009B59ECE7163D0FD11DD0F130DA18EC4612005094392d9d2O" TargetMode="External"/><Relationship Id="rId3" Type="http://schemas.openxmlformats.org/officeDocument/2006/relationships/hyperlink" Target="consultantplus://offline/ref=550B0EAF8FEEE96D058A4DB70D730EF9C2C26C1D41364780B910A04D38478B7E2B85886BFBFA4A4895449419F658B1FA19700DE72F9E9C82HDw8M" TargetMode="External"/><Relationship Id="rId4" Type="http://schemas.openxmlformats.org/officeDocument/2006/relationships/hyperlink" Target="consultantplus://offline/ref=061C330191D2785B0633AACADE31358CDE43AD7DC54087B5FB78F813ACB06918364E06913B63A299CE4A95839062705045EBB138694E17CC18qFM" TargetMode="External"/><Relationship Id="rId5" Type="http://schemas.openxmlformats.org/officeDocument/2006/relationships/hyperlink" Target="consultantplus://offline/ref=E7766A4F4960C73758A213BA1FEF098B75A167648C02057CF94F0C223BE49EAC02DA9A46139257EA947A5BAB2345347D3981FDFE7746B5N" TargetMode="External"/><Relationship Id="rId6" Type="http://schemas.openxmlformats.org/officeDocument/2006/relationships/hyperlink" Target="consultantplus://offline/ref=2BBEE0CFF5F964A1CC2F9EDBF5E4F9D8BA2AA6518E5EDEE336503BC234C8DE60A0A0780F01ED6D6C27B63FEE6A8EA0AB58F1EFF839ZBK5F" TargetMode="External"/><Relationship Id="rId7" Type="http://schemas.openxmlformats.org/officeDocument/2006/relationships/hyperlink" Target="consultantplus://offline/ref=2BBEE0CFF5F964A1CC2F9EDBF5E4F9D8BA2AA6518E5EDEE336503BC234C8DE60A0A0780F01EA6D6C27B63FEE6A8EA0AB58F1EFF839ZBK5F" TargetMode="External"/><Relationship Id="rId8" Type="http://schemas.openxmlformats.org/officeDocument/2006/relationships/hyperlink" Target="consultantplus://offline/ref=1439D51A6A24BA1B7EE9A8BA5BC1CE7C19984D45874A2E65BE04071AA1033D21F3F5F781DFAEEBA870871BAF9CB8AE816B17A4E79740k4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8:00Z</dcterms:created>
  <dc:creator>Светлана Петрова</dc:creator>
  <dc:description/>
  <cp:keywords/>
  <dc:language>en-US</dc:language>
  <cp:lastModifiedBy>ahmedgaraeva.regina</cp:lastModifiedBy>
  <cp:lastPrinted>2022-11-11T15:23:00Z</cp:lastPrinted>
  <dcterms:modified xsi:type="dcterms:W3CDTF">2022-11-14T06:30:00Z</dcterms:modified>
  <cp:revision>111</cp:revision>
  <dc:subject/>
  <dc:title/>
</cp:coreProperties>
</file>