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федерального закона «О внесении изменений в Федеральный закон «Об образовании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федерального закона «О внесении изменений в Федеральный закон «Об образовании в Российской Федерации» не потребует дополнительных расходов из бюджета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5:00Z</dcterms:created>
  <dc:creator>Сираева Наиля</dc:creator>
  <dc:description/>
  <cp:keywords/>
  <dc:language>en-US</dc:language>
  <cp:lastModifiedBy>Сираева Наиля</cp:lastModifiedBy>
  <cp:lastPrinted>2023-03-07T10:52:00Z</cp:lastPrinted>
  <dcterms:modified xsi:type="dcterms:W3CDTF">2023-04-24T11:41:00Z</dcterms:modified>
  <cp:revision>6</cp:revision>
  <dc:subject/>
  <dc:title/>
</cp:coreProperties>
</file>