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</w:t>
        <w:br/>
        <w:t xml:space="preserve">с принятием федерального зак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статьи 3.5 и 18.9 Кодекса Российской Федерации об административных правонарушениях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федераль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3.5 и 18.9 Кодекса Российской Федерации об административных правонарушениях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7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3-12-12T07:25:00Z</dcterms:modified>
  <cp:revision>3</cp:revision>
  <dc:subject/>
  <dc:title>Проект</dc:title>
</cp:coreProperties>
</file>