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й в Федеральный закон</w:t>
        <w:br/>
        <w:t xml:space="preserve">«О правовом положении иностранных граждан в Российской Федерации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Федеральный закон</w:t>
        <w:br/>
        <w:t>«О правовом положении иностранных граждан в Российской Федерации» не потребует дополнительных расходов из средств федераль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6:00Z</dcterms:created>
  <dc:creator>Averjanova</dc:creator>
  <dc:description/>
  <cp:keywords/>
  <dc:language>en-US</dc:language>
  <cp:lastModifiedBy>muhametshin.salavat</cp:lastModifiedBy>
  <cp:lastPrinted>2017-02-06T14:24:00Z</cp:lastPrinted>
  <dcterms:modified xsi:type="dcterms:W3CDTF">2023-12-12T07:30:00Z</dcterms:modified>
  <cp:revision>5</cp:revision>
  <dc:subject/>
  <dc:title>Проект</dc:title>
</cp:coreProperties>
</file>