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   актов    РСФСР   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статьи 12 и 1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Федерального закона «О лицензировании отдельных видов деятельност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статьи 12 и 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 лицензировании отдельных видов деятельности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6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4-03-12T06:56:00Z</dcterms:modified>
  <cp:revision>5</cp:revision>
  <dc:subject/>
  <dc:title>Проект</dc:title>
</cp:coreProperties>
</file>