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в Российской Федерации и законов РСФСР, федеральных конституционных законов, федеральных законов и иных нормативных правовых    актов    РСФСР    и Российской Федерации, подлежащих признанию утратившими силу, приостановлению, изменению или принятию в связи с принятием федерального закона «О внесении изменений в статью 13 Федерального   закона   «О    правовом    положении    иностранных     граждан в Российской Федерации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федерального закона «О внесении изменений в статью 13 Федерального закона «О правовом положении иностранных граждан в Российской Федерации» не потребует признания утратившими силу, приостановления, изменения или принятия законов Российской Федерации и законов РСФСР, федеральных конституционных законов, федеральных законов и иных нормативных правовых актов РСФСР 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16:00Z</dcterms:created>
  <dc:creator>Averjanova</dc:creator>
  <dc:description/>
  <cp:keywords/>
  <dc:language>en-US</dc:language>
  <cp:lastModifiedBy>muhametshin.salavat</cp:lastModifiedBy>
  <cp:lastPrinted>2017-02-06T14:24:00Z</cp:lastPrinted>
  <dcterms:modified xsi:type="dcterms:W3CDTF">2024-03-12T11:16:00Z</dcterms:modified>
  <cp:revision>7</cp:revision>
  <dc:subject/>
  <dc:title>Проект</dc:title>
</cp:coreProperties>
</file>