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«Татарстан Республикасының мәгълүмат системалары һәм </w:t>
      </w:r>
      <w:r>
        <w:rPr>
          <w:b/>
          <w:bCs/>
          <w:sz w:val="28"/>
          <w:szCs w:val="28"/>
          <w:lang w:val="tt-RU"/>
        </w:rPr>
        <w:t xml:space="preserve">аны </w:t>
      </w:r>
      <w:r>
        <w:rPr>
          <w:b/>
          <w:bCs/>
          <w:sz w:val="28"/>
          <w:szCs w:val="28"/>
        </w:rPr>
        <w:t>мәгълүматлаштыру турында»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тарстан Республикасы Законының </w:t>
      </w: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</w:rPr>
        <w:t xml:space="preserve">10 һәм 15 статьяларына үзгәрешләр кертү </w:t>
      </w:r>
      <w:r>
        <w:rPr>
          <w:b/>
          <w:bCs/>
          <w:sz w:val="28"/>
          <w:szCs w:val="28"/>
          <w:lang w:val="tt-RU"/>
        </w:rPr>
        <w:t>хакын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тарстан Республикасы законын кабул итүгә бәйле рәвешт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үз көчләрен югалткан дип танылырга, туктатылып торырга, үзгәрешләр кертелергә яки кабул ителергә тиешле Татарстан Республикасы законн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һәм башка норматив хокукый акт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ЕМЛЕ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20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«Татарстан Республикасының мәгълүмат системалары һәм аны  мәгълүматлаштыру турында» Татарстан Республикасы Законының                            10 һәм 15 статьяларына үзгәрешләр кертү хакында» Татарстан Республикасы законын </w:t>
      </w:r>
      <w:r>
        <w:rPr>
          <w:sz w:val="28"/>
          <w:szCs w:val="28"/>
        </w:rPr>
        <w:t xml:space="preserve">кабул </w:t>
      </w:r>
      <w:r>
        <w:rPr>
          <w:sz w:val="28"/>
          <w:szCs w:val="28"/>
          <w:lang w:val="tt-RU"/>
        </w:rPr>
        <w:t>итүгә бәйле рәвештә Татарстан Республикасы законнары актларын үз көчләрен югалткан дип тану, туктатып тору, үзгәртү яисә кабул итү таләп ителми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250"/>
      <w:outlineLvl w:val="2"/>
    </w:pPr>
    <w:rPr>
      <w:rFonts w:ascii="Arial" w:hAnsi="Arial" w:cs="Arial"/>
      <w:color w:val="5185B4"/>
      <w:spacing w:val="-13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2:00Z</dcterms:created>
  <dc:creator>Niube</dc:creator>
  <dc:description/>
  <cp:keywords/>
  <dc:language>en-US</dc:language>
  <cp:lastModifiedBy>ABDRAHMANOVA.LILIYA</cp:lastModifiedBy>
  <cp:lastPrinted>2022-10-25T13:42:00Z</cp:lastPrinted>
  <dcterms:modified xsi:type="dcterms:W3CDTF">2024-09-11T07:13:00Z</dcterms:modified>
  <cp:revision>3</cp:revision>
  <dc:subject/>
  <dc:title>ПЕРЕЧЕНЬ АКТОВ</dc:title>
</cp:coreProperties>
</file>