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32"/>
          <w:lang w:val="en-US"/>
        </w:rPr>
      </w:pPr>
      <w:r>
        <w:rPr>
          <w:b/>
          <w:caps/>
          <w:szCs w:val="3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к проекту</w:t>
      </w:r>
      <w:r>
        <w:rPr>
          <w:b/>
        </w:rPr>
        <w:t xml:space="preserve"> зак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«О внесении изменений в статьи 3.2 и 3.16 Кодекса Республики Татарстан об административных правонарушениях»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Nonformat"/>
        <w:ind w:left="-284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   закона      Республики 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статьи 3.2 и 3.16 Кодекса Республики Татарстан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выделения дополнительных средств из бюджет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mn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9:00Z</dcterms:created>
  <dc:creator>Тимохин</dc:creator>
  <dc:description/>
  <cp:keywords/>
  <dc:language>en-US</dc:language>
  <cp:lastModifiedBy>muhametshin.salavat</cp:lastModifiedBy>
  <cp:lastPrinted>2010-12-14T10:04:00Z</cp:lastPrinted>
  <dcterms:modified xsi:type="dcterms:W3CDTF">2024-09-26T12:11:00Z</dcterms:modified>
  <cp:revision>3</cp:revision>
  <dc:subject/>
  <dc:title>Премьер-министру</dc:title>
</cp:coreProperties>
</file>