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 xml:space="preserve">к проекту закона Республики Татарст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внесении изменений в Закон Республики Татарстан </w:t>
      </w:r>
    </w:p>
    <w:p>
      <w:pPr>
        <w:pStyle w:val="Normal"/>
        <w:jc w:val="center"/>
        <w:rPr/>
      </w:pPr>
      <w:r>
        <w:rPr>
          <w:b/>
        </w:rPr>
        <w:t>«Об организации проведения капитального ремонта общего имущества в многоквартирных домах в Республике Татарстан»</w:t>
      </w:r>
    </w:p>
    <w:p>
      <w:pPr>
        <w:pStyle w:val="Normal"/>
        <w:rPr/>
      </w:pPr>
      <w:r>
        <w:rPr/>
      </w:r>
    </w:p>
    <w:p>
      <w:pPr>
        <w:pStyle w:val="21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роект закона Республики Татарстан </w:t>
      </w: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О внесении изменени</w:t>
      </w:r>
      <w:r>
        <w:rPr>
          <w:b w:val="false"/>
          <w:sz w:val="28"/>
          <w:szCs w:val="28"/>
          <w:lang w:val="ru-RU"/>
        </w:rPr>
        <w:t>й</w:t>
      </w:r>
      <w:r>
        <w:rPr>
          <w:b w:val="false"/>
          <w:sz w:val="28"/>
          <w:szCs w:val="28"/>
        </w:rPr>
        <w:t xml:space="preserve"> в Закон Республики Татарстан</w:t>
      </w:r>
      <w:r>
        <w:rPr>
          <w:b w:val="false"/>
          <w:sz w:val="28"/>
          <w:szCs w:val="28"/>
          <w:lang w:val="ru-RU"/>
        </w:rPr>
        <w:t xml:space="preserve"> «</w:t>
      </w:r>
      <w:r>
        <w:rPr>
          <w:b w:val="false"/>
          <w:sz w:val="28"/>
          <w:szCs w:val="28"/>
        </w:rPr>
        <w:t>Об организации проведения капитального ремонта общего имущества в многоквартирных домах в Республике Татарстан</w:t>
      </w:r>
      <w:r>
        <w:rPr>
          <w:b w:val="false"/>
          <w:sz w:val="28"/>
          <w:szCs w:val="28"/>
          <w:lang w:val="ru-RU"/>
        </w:rPr>
        <w:t>» разработан в целях приведения законодательства Республики Татарстан в соответствие с федераль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едеральным законом от 8 августа 2024 года № 238-ФЗ в Жилищный кодекс Российской Федерации внесены изменения, предусматривающие выполнение работ по капитальному ремонту общего имущества в многоквартирном доме только на основании договора строительного подряда, заключенного с индивидуальными предпринимателями или юридическими лицами, являющимися членами саморегулируемой организации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, за исключением государственных и муниципальных унитарных или казенных предприятий и учреждений в случаях, установленных Градостроительным кодексом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/>
        <w:t>Также предусмотрено проведение исполнительным органом субъекта Российской Федерации или подведомственным ему государственным (бюджетным или автономным) учреждением строительного контроля в процессе проведения капитального ремонта общего имущества многоквартирного дома, который осуществляется за счет средств, формируемых на специальном счете, счетах регионального оператора, в случае принятия субъектом Российской Федерации решения о проведении такого контроля.</w:t>
      </w:r>
    </w:p>
    <w:p>
      <w:pPr>
        <w:pStyle w:val="Normal"/>
        <w:autoSpaceDE w:val="false"/>
        <w:ind w:firstLine="709"/>
        <w:jc w:val="both"/>
        <w:rPr/>
      </w:pPr>
      <w:r>
        <w:rPr/>
        <w:t>Законопроектом предлагается правом на принятие решения о проведении строительного контроля в процессе капитального ремонта общего имущества многоквартирного дома наделить Кабинет Министров Республики Татарстан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оложениями статьи 46 и 172 Жилищного кодекса Российской Федерации предусматривается также актуализация перечня сведений, представляемых владельцем специального счета и региональным оператором в орган государственного жилищного надзора. В частности, устанавливается требование об отражении в уведомлении о выбранном собственниками помещений в многоквартирном доме способе формирования фонда капитального ремонта, представляемом владельцем специального счета, сведений о направлении в орган государственного жилищного надзора подлинника протокола общего собрания собственников помещений в этом многоквартирном доме о принятии решений об определении способов формирования фонда капитального ремонта. 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113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404040"/>
      <w:u w:val="single"/>
    </w:rPr>
  </w:style>
  <w:style w:type="character" w:styleId="FontStyle12">
    <w:name w:val="Font Style12"/>
    <w:qFormat/>
    <w:rPr>
      <w:rFonts w:ascii="Georgia" w:hAnsi="Georgia" w:cs="Georgia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Doccaption">
    <w:name w:val="doccap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z w:val="24"/>
      <w:szCs w:val="24"/>
      <w:shd w:fill="EAEFED" w:val="clear"/>
    </w:rPr>
  </w:style>
  <w:style w:type="paragraph" w:styleId="Style23">
    <w:name w:val="Заголовок группы контролов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exact" w:line="322" w:before="300" w:after="300"/>
      <w:jc w:val="center"/>
      <w:outlineLvl w:val="1"/>
    </w:pPr>
    <w:rPr>
      <w:b/>
      <w:bCs/>
      <w:sz w:val="26"/>
      <w:szCs w:val="26"/>
      <w:shd w:fill="FFFFFF" w:val="clear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4:58:00Z</dcterms:created>
  <dc:creator>Вишнякова Светлана Г</dc:creator>
  <dc:description/>
  <cp:keywords/>
  <dc:language>en-US</dc:language>
  <cp:lastModifiedBy>dautova.enzhe</cp:lastModifiedBy>
  <cp:lastPrinted>2024-01-12T16:29:00Z</cp:lastPrinted>
  <dcterms:modified xsi:type="dcterms:W3CDTF">2024-10-03T14:49:00Z</dcterms:modified>
  <cp:revision>8</cp:revision>
  <dc:subject/>
  <dc:title>ПРОЕКТ</dc:title>
</cp:coreProperties>
</file>