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ЕЧЕНЬ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конов и иных нормативных правовых актов Республики Татарстан, подлежащих признанию утратившими силу, приостановл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ю  или принятию в связи с принятием проекта закона Республики Татарстан «О внесении изменений в Закон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проведения капитального ремонта общего имущества в многоквартирных домах в Республике Татарстан»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закона Республики Татарстан «О внесении изменений в Закон Республики Татарстан «Об организации проведения капитального ремонта общего имущества в многоквартирных домах в Республике Татарстан» признание утратившими силу, приостановление, изменение или принятие законов Республики Татарстан и иных нормативных правовых актов Республики Татарстан не потребу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5" w:after="250"/>
      <w:outlineLvl w:val="2"/>
    </w:pPr>
    <w:rPr>
      <w:rFonts w:ascii="Arial" w:hAnsi="Arial" w:cs="Arial"/>
      <w:color w:val="5185B4"/>
      <w:spacing w:val="-13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2">
    <w:name w:val="Заголовок №2_"/>
    <w:basedOn w:val="Style13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59:00Z</dcterms:created>
  <dc:creator>Niube</dc:creator>
  <dc:description/>
  <dc:language>en-US</dc:language>
  <cp:lastModifiedBy>dautova.enzhe</cp:lastModifiedBy>
  <cp:lastPrinted>2019-12-07T15:31:00Z</cp:lastPrinted>
  <dcterms:modified xsi:type="dcterms:W3CDTF">2024-09-11T14:59:00Z</dcterms:modified>
  <cp:revision>2</cp:revision>
  <dc:subject/>
  <dc:title>ПЕРЕЧЕНЬ АКТОВ</dc:title>
</cp:coreProperties>
</file>