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  <w:szCs w:val="28"/>
        </w:rPr>
        <w:t>к проекту закона Республики Татарстан «О внесении изменений в Закон Республики Татарстан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оведения капитального ремонта общего имущества в многоквартирных домах 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в Республике Татарст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6"/>
        <w:gridCol w:w="4772"/>
        <w:gridCol w:w="4253"/>
        <w:gridCol w:w="4678"/>
      </w:tblGrid>
      <w:tr>
        <w:trPr>
          <w:trHeight w:val="91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43" w:hanging="3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96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ая редакция Закона Республики Татар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Предлаг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ме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Редакция Закона Республики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Татарстан с учетом предлагаемых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изменений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bookmarkStart w:id="1" w:name="Par339"/>
            <w:bookmarkEnd w:id="1"/>
            <w:r>
              <w:rPr>
                <w:bCs/>
                <w:szCs w:val="28"/>
              </w:rPr>
              <w:t>Статья 3.</w:t>
            </w:r>
            <w:r>
              <w:rPr>
                <w:b/>
                <w:bCs/>
                <w:szCs w:val="28"/>
              </w:rPr>
              <w:t xml:space="preserve"> Полномочия органов исполнительной власти Республики Татарстан по вопросам проведения капитального ремонта общего имущества в многоквартирных дом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1. К полномочиям Кабинета Министров Республики Татарстан по вопросам проведения капитального ремонта общего имущества в многоквартирных домах относятся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</w:rPr>
              <w:t>) установление порядка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 xml:space="preserve">14) осуществление иных полномочий, предусмотренных Жилищным </w:t>
            </w:r>
            <w:hyperlink r:id="rId2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 и настоящим Законом.</w:t>
            </w:r>
          </w:p>
          <w:p>
            <w:pPr>
              <w:pStyle w:val="Normal"/>
              <w:suppressAutoHyphens w:val="true"/>
              <w:autoSpaceDE w:val="false"/>
              <w:ind w:firstLine="49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374"/>
              <w:jc w:val="both"/>
              <w:rPr>
                <w:szCs w:val="28"/>
              </w:rPr>
            </w:pPr>
            <w:r>
              <w:rPr>
                <w:szCs w:val="28"/>
              </w:rPr>
              <w:t>Статья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3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454"/>
              <w:jc w:val="both"/>
              <w:rPr/>
            </w:pPr>
            <w:r>
              <w:rPr>
                <w:szCs w:val="28"/>
              </w:rPr>
              <w:t>1) часть 1 статьи 3 дополнить пунктом 13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454"/>
              <w:jc w:val="both"/>
              <w:rPr/>
            </w:pPr>
            <w:r>
              <w:rPr>
                <w:szCs w:val="28"/>
              </w:rPr>
              <w:t>«13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) принятие решения о проведении строительного контроля </w:t>
            </w:r>
            <w:r>
              <w:rPr>
                <w:rFonts w:eastAsia="Calibri"/>
                <w:szCs w:val="28"/>
              </w:rPr>
              <w:t>в соответствии с частью 8 статьи 166 Жилищного кодекса Российской Федерации</w:t>
            </w:r>
            <w:r>
              <w:rPr>
                <w:szCs w:val="28"/>
              </w:rPr>
              <w:t xml:space="preserve">;»; </w:t>
            </w:r>
          </w:p>
          <w:p>
            <w:pPr>
              <w:pStyle w:val="Normal"/>
              <w:suppressAutoHyphens w:val="true"/>
              <w:autoSpaceDE w:val="false"/>
              <w:ind w:firstLine="3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татья 3.</w:t>
            </w:r>
            <w:r>
              <w:rPr>
                <w:b/>
                <w:bCs/>
                <w:szCs w:val="28"/>
              </w:rPr>
              <w:t xml:space="preserve"> Полномочия органов исполнительной власти Республики Татарстан по вопросам проведения капитального ремонта общего имущества в многоквартирных дом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1. К полномочиям Кабинета Министров Республики Татарстан по вопросам проведения капитального ремонта общего имущества в многоквартирных домах относятся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</w:rPr>
              <w:t>) установление порядка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  <w:u w:val="single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12</w:t>
            </w:r>
            <w:r>
              <w:rPr>
                <w:szCs w:val="28"/>
                <w:u w:val="single"/>
              </w:rPr>
              <w:t xml:space="preserve">) принятие решения о проведении строительного контроля </w:t>
            </w:r>
            <w:r>
              <w:rPr>
                <w:rFonts w:eastAsia="Calibri"/>
                <w:szCs w:val="28"/>
                <w:u w:val="single"/>
              </w:rPr>
              <w:t>в соответствии с частью 8 статьи 166 Жилищного кодекса Российской Федерации</w:t>
            </w:r>
            <w:r>
              <w:rPr>
                <w:szCs w:val="28"/>
                <w:u w:val="single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 xml:space="preserve">14) осуществление иных полномочий, предусмотренных Жилищным </w:t>
            </w:r>
            <w:hyperlink r:id="rId3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 и настоящим Законом.</w:t>
            </w:r>
          </w:p>
          <w:p>
            <w:pPr>
              <w:pStyle w:val="Normal"/>
              <w:suppressAutoHyphens w:val="true"/>
              <w:autoSpaceDE w:val="false"/>
              <w:ind w:firstLine="29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6"/>
              <w:jc w:val="both"/>
              <w:outlineLvl w:val="0"/>
              <w:rPr/>
            </w:pPr>
            <w:r>
              <w:rPr>
                <w:bCs/>
                <w:szCs w:val="28"/>
              </w:rPr>
              <w:t>Статья 6.</w:t>
            </w:r>
            <w:r>
              <w:rPr>
                <w:b/>
                <w:bCs/>
                <w:szCs w:val="28"/>
              </w:rPr>
              <w:t xml:space="preserve"> Требования к финансовой устойчивости деятельности регионального операто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6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66"/>
              <w:jc w:val="both"/>
              <w:rPr>
                <w:szCs w:val="28"/>
              </w:rPr>
            </w:pPr>
            <w:r>
              <w:rPr>
                <w:szCs w:val="28"/>
              </w:rPr>
              <w:t>3. Дополнительными требованиями к обеспечению финансовой устойчивости деятельности регионального оператора являются:</w:t>
            </w:r>
          </w:p>
          <w:p>
            <w:pPr>
              <w:pStyle w:val="Normal"/>
              <w:suppressAutoHyphens w:val="true"/>
              <w:autoSpaceDE w:val="false"/>
              <w:ind w:firstLine="266"/>
              <w:jc w:val="both"/>
              <w:rPr/>
            </w:pPr>
            <w:r>
              <w:rPr>
                <w:szCs w:val="28"/>
              </w:rPr>
              <w:t>1) условия размещения региональным оператором временно свободных средств не должны приводить к возникновению дефицита средств при расчетах за оказанные услуги и (или) выполненные работы по проведению капитального ремонта, в том числе к риску привлечения регионального оператора к ответственности, предусмотренной договором, заключенным между региональным оператором и организацией, оказывающей услуги и (или) выполняющей работы по проведению капитального ремонта;</w:t>
            </w:r>
          </w:p>
          <w:p>
            <w:pPr>
              <w:pStyle w:val="Normal"/>
              <w:suppressAutoHyphens w:val="true"/>
              <w:autoSpaceDE w:val="false"/>
              <w:ind w:firstLine="266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Статья 1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/>
            </w:pPr>
            <w:r>
              <w:rPr>
                <w:szCs w:val="28"/>
              </w:rPr>
              <w:t>2) в пункте 1 части 3 статьи 6 слова «</w:t>
            </w:r>
            <w:r>
              <w:rPr>
                <w:rFonts w:eastAsia="Calibri"/>
                <w:szCs w:val="28"/>
              </w:rPr>
              <w:t>организацией, оказывающей услуги и (или) выполняющей работы по проведению капитального ремонта</w:t>
            </w:r>
            <w:r>
              <w:rPr>
                <w:szCs w:val="28"/>
              </w:rPr>
              <w:t>» заменить словами «подрядной организацией»;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6"/>
              <w:jc w:val="both"/>
              <w:outlineLvl w:val="0"/>
              <w:rPr/>
            </w:pPr>
            <w:r>
              <w:rPr>
                <w:bCs/>
                <w:szCs w:val="28"/>
              </w:rPr>
              <w:t>Статья 6.</w:t>
            </w:r>
            <w:r>
              <w:rPr>
                <w:b/>
                <w:bCs/>
                <w:szCs w:val="28"/>
              </w:rPr>
              <w:t xml:space="preserve"> Требования к финансовой устойчивости деятельности регионального операто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6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66"/>
              <w:jc w:val="both"/>
              <w:rPr>
                <w:szCs w:val="28"/>
              </w:rPr>
            </w:pPr>
            <w:r>
              <w:rPr>
                <w:szCs w:val="28"/>
              </w:rPr>
              <w:t>3. Дополнительными требованиями к обеспечению финансовой устойчивости деятельности регионального оператора являются:</w:t>
            </w:r>
          </w:p>
          <w:p>
            <w:pPr>
              <w:pStyle w:val="Normal"/>
              <w:suppressAutoHyphens w:val="true"/>
              <w:autoSpaceDE w:val="false"/>
              <w:ind w:firstLine="266"/>
              <w:jc w:val="both"/>
              <w:rPr/>
            </w:pPr>
            <w:r>
              <w:rPr>
                <w:szCs w:val="28"/>
              </w:rPr>
              <w:t xml:space="preserve">1) условия размещения региональным оператором временно свободных средств не должны приводить к возникновению дефицита средств при расчетах за оказанные услуги и (или) выполненные работы по проведению капитального ремонта, в том числе к риску привлечения регионального оператора к ответственности, предусмотренной договором, заключенным между региональным оператором и </w:t>
            </w:r>
            <w:r>
              <w:rPr>
                <w:szCs w:val="28"/>
                <w:u w:val="single"/>
              </w:rPr>
              <w:t>подрядной организаци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266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татья 12.</w:t>
            </w:r>
            <w:r>
              <w:rPr>
                <w:b/>
                <w:bCs/>
                <w:szCs w:val="28"/>
              </w:rPr>
              <w:t xml:space="preserve"> Контроль за формированием фонда капитального ремон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1. Владелец специального счета обязан представлять в орган государственного жилищного надзора Республики Татарстан следующие сведения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1)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 xml:space="preserve">а) копии протокола общего собрания собственников помещений о принятии решений, предусмотренных </w:t>
            </w:r>
            <w:hyperlink r:id="rId4">
              <w:r>
                <w:rPr>
                  <w:rStyle w:val="InternetLink"/>
                  <w:szCs w:val="28"/>
                </w:rPr>
                <w:t>частями 3</w:t>
              </w:r>
            </w:hyperlink>
            <w:r>
              <w:rPr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Cs w:val="28"/>
                </w:rPr>
                <w:t>4 статьи 170</w:t>
              </w:r>
            </w:hyperlink>
            <w:r>
              <w:rPr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б) справки банка об открытии специального счет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в) копий протоколов общего собрания собственников помещений о выборе способа управления многоквартирным домом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г) информации о многоквартирном доме (этажность, общая площадь многоквартирного дома, площадь жилых помещений в многоквартирном доме, количество квартир, количество граждан, зарегистрированных в многоквартирном доме, год ввода в эксплуатацию, год проведения последнего капитального ремонта)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2) информация о размере средств, начисленных в качестве взносов на капитальный ремонт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) информация о размере средств, поступивших в качестве взносов на капитальный ремонт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 информация о размере израсходованных средств на капитальный ремонт со специального счет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3) информация о размере остатка средств на специальном счете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4) информац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2. Региональный оператор обязан представлять в орган государственного жилищного надзора Республики Татарстан следующие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1) копии протоколов общего собрания собственников помещений о выборе способа управления многоквартирным домом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2) информация о многоквартирном доме (этажность, общая площадь многоквартирного дома, площадь жилых помещений в многоквартирном доме, количество квартир, количество граждан, зарегистрированных в многоквартирном доме, год ввода в эксплуатацию, год проведения последнего капитального ремонта)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3) уведомление о выбранном собственниками помещений способе формирования фонда капитального ремонт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4) копии протоколов общего собрания собственников помещений о выборе способа формирования фонда капитального ремонт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) утратил силу. 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6) справка об открытии счета, счетов регионального оператора с указанием реквизитов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7) документы, подтверждающие поступление взносов на капитальный ремонт от собственников помещений на счет, счета регионального оператор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8) информация о размере остатка средств на счете, счетах регионального оператор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91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95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татья 1</w:t>
            </w:r>
          </w:p>
          <w:p>
            <w:pPr>
              <w:pStyle w:val="Normal"/>
              <w:autoSpaceDE w:val="false"/>
              <w:ind w:firstLine="295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>
                <w:szCs w:val="28"/>
              </w:rPr>
            </w:pPr>
            <w:r>
              <w:rPr>
                <w:szCs w:val="28"/>
              </w:rPr>
              <w:t>3) в статье 12:</w:t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>
                <w:szCs w:val="28"/>
              </w:rPr>
            </w:pPr>
            <w:r>
              <w:rPr>
                <w:szCs w:val="28"/>
              </w:rPr>
              <w:t>а) в пункте 1 части 1:</w:t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/>
            </w:pPr>
            <w:r>
              <w:rPr>
                <w:szCs w:val="28"/>
              </w:rPr>
              <w:t>в абзаце первом слова «с приложением» заменить словами «, в котором должны быть отражены сведения о направлении в орган государственного жилищного надзора Республики Татарстан в порядке, установленном частями 1 и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46 Жилищного кодекса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>
                <w:szCs w:val="28"/>
              </w:rPr>
            </w:pPr>
            <w:r>
              <w:rPr>
                <w:szCs w:val="28"/>
              </w:rPr>
              <w:t>в подпункте «а» слово «копии» заменить словом «подлинника»;</w:t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/>
            </w:pPr>
            <w:r>
              <w:rPr>
                <w:szCs w:val="28"/>
              </w:rPr>
              <w:t>подпункты «в» и «г» признать утратившими силу;</w:t>
            </w:r>
          </w:p>
          <w:p>
            <w:pPr>
              <w:pStyle w:val="Normal"/>
              <w:suppressAutoHyphens w:val="true"/>
              <w:autoSpaceDE w:val="false"/>
              <w:ind w:firstLine="312"/>
              <w:jc w:val="both"/>
              <w:rPr>
                <w:szCs w:val="28"/>
              </w:rPr>
            </w:pPr>
            <w:r>
              <w:rPr>
                <w:szCs w:val="28"/>
              </w:rPr>
              <w:t>б) пункты 1, 3 и 4 части 2 признать утратившими силу.</w:t>
            </w:r>
          </w:p>
          <w:p>
            <w:pPr>
              <w:pStyle w:val="Normal"/>
              <w:autoSpaceDE w:val="false"/>
              <w:ind w:firstLine="29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татья 12.</w:t>
            </w:r>
            <w:r>
              <w:rPr>
                <w:b/>
                <w:bCs/>
                <w:szCs w:val="28"/>
              </w:rPr>
              <w:t xml:space="preserve"> Контроль за формированием фонда капитального ремон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65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1. Владелец специального счета обязан представлять в орган государственного жилищного надзора Республики Татарстан следующие сведения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 xml:space="preserve">1) уведомление о выбранном собственниками помещений в соответствующем многоквартирном доме способе формирования фонда капитального ремонта, </w:t>
            </w:r>
            <w:r>
              <w:rPr>
                <w:szCs w:val="28"/>
                <w:u w:val="single"/>
              </w:rPr>
              <w:t>в котором должны быть отражены сведения о направлении в орган государственного жилищного надзора Республики Татарстан в порядке, установленном частями 1 и 1</w:t>
            </w:r>
            <w:r>
              <w:rPr>
                <w:szCs w:val="28"/>
                <w:u w:val="single"/>
                <w:vertAlign w:val="superscript"/>
              </w:rPr>
              <w:t>1</w:t>
            </w:r>
            <w:r>
              <w:rPr>
                <w:szCs w:val="28"/>
                <w:u w:val="single"/>
              </w:rPr>
              <w:t xml:space="preserve"> статьи 46 Жилищного кодекса Российской Федерации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u w:val="single"/>
              </w:rPr>
              <w:t xml:space="preserve">подлинника </w:t>
            </w:r>
            <w:r>
              <w:rPr>
                <w:szCs w:val="28"/>
              </w:rPr>
              <w:t xml:space="preserve">протокола общего собрания собственников помещений о принятии решений, предусмотренных </w:t>
            </w:r>
            <w:hyperlink r:id="rId6">
              <w:r>
                <w:rPr>
                  <w:rStyle w:val="InternetLink"/>
                  <w:szCs w:val="28"/>
                </w:rPr>
                <w:t>частями 3</w:t>
              </w:r>
            </w:hyperlink>
            <w:r>
              <w:rPr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Cs w:val="28"/>
                </w:rPr>
                <w:t>4 статьи 170</w:t>
              </w:r>
            </w:hyperlink>
            <w:r>
              <w:rPr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б) справки банка об открытии специального счет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  <w:u w:val="single"/>
              </w:rPr>
              <w:t>в) утрачивает сил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  <w:u w:val="single"/>
              </w:rPr>
              <w:t>г) утрачивает сил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2) информация о размере средств, начисленных в качестве взносов на капитальный ремонт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) информация о размере средств, поступивших в качестве взносов на капитальный ремонт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 информация о размере израсходованных средств на капитальный ремонт со специального счет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3) информация о размере остатка средств на специальном счете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4) информац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</w:rPr>
              <w:t>2. Региональный оператор обязан представлять в орган государственного жилищного надзора Республики Татарстан следующие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: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  <w:u w:val="single"/>
              </w:rPr>
              <w:t>1) утрачивает сил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2) информация о многоквартирном доме (этажность, общая площадь многоквартирного дома, площадь жилых помещений в многоквартирном доме, количество квартир, количество граждан, зарегистрированных в многоквартирном доме, год ввода в эксплуатацию, год проведения последнего капитального ремонта)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  <w:u w:val="single"/>
              </w:rPr>
              <w:t>3) утрачивает сил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/>
            </w:pPr>
            <w:r>
              <w:rPr>
                <w:szCs w:val="28"/>
                <w:u w:val="single"/>
              </w:rPr>
              <w:t>4) утрачивает силу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) утратил силу. 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6) справка об открытии счета, счетов регионального оператора с указанием реквизитов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7) документы, подтверждающие поступление взносов на капитальный ремонт от собственников помещений на счет, счета регионального оператора;</w:t>
            </w:r>
          </w:p>
          <w:p>
            <w:pPr>
              <w:pStyle w:val="Normal"/>
              <w:suppressAutoHyphens w:val="true"/>
              <w:autoSpaceDE w:val="false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8) информация о размере остатка средств на счете, счетах регионального оператор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91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624" w:right="624" w:gutter="0" w:header="567" w:top="737" w:footer="567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7">
    <w:name w:val="Основной текст (7)_"/>
    <w:qFormat/>
    <w:rPr>
      <w:b/>
      <w:sz w:val="26"/>
      <w:shd w:fill="FFFFFF" w:val="clear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</w:rPr>
  </w:style>
  <w:style w:type="paragraph" w:styleId="C2">
    <w:name w:val="Основной текст с отступоГc 2"/>
    <w:basedOn w:val="Normal"/>
    <w:qFormat/>
    <w:pPr>
      <w:widowControl w:val="false"/>
      <w:ind w:left="709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left="709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hanging="1420"/>
      <w:jc w:val="center"/>
    </w:pPr>
    <w:rPr>
      <w:b/>
      <w:sz w:val="26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321" TargetMode="External"/><Relationship Id="rId3" Type="http://schemas.openxmlformats.org/officeDocument/2006/relationships/hyperlink" Target="https://login.consultant.ru/link/?req=doc&amp;base=LAW&amp;n=466787&amp;dst=321" TargetMode="External"/><Relationship Id="rId4" Type="http://schemas.openxmlformats.org/officeDocument/2006/relationships/hyperlink" Target="https://login.consultant.ru/link/?req=doc&amp;base=LAW&amp;n=466787&amp;dst=249" TargetMode="External"/><Relationship Id="rId5" Type="http://schemas.openxmlformats.org/officeDocument/2006/relationships/hyperlink" Target="https://login.consultant.ru/link/?req=doc&amp;base=LAW&amp;n=466787&amp;dst=252" TargetMode="External"/><Relationship Id="rId6" Type="http://schemas.openxmlformats.org/officeDocument/2006/relationships/hyperlink" Target="https://login.consultant.ru/link/?req=doc&amp;base=LAW&amp;n=466787&amp;dst=249" TargetMode="External"/><Relationship Id="rId7" Type="http://schemas.openxmlformats.org/officeDocument/2006/relationships/hyperlink" Target="https://login.consultant.ru/link/?req=doc&amp;base=LAW&amp;n=466787&amp;dst=2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4:00Z</dcterms:created>
  <dc:creator>Суржко Н. В.</dc:creator>
  <dc:description/>
  <cp:keywords/>
  <dc:language>en-US</dc:language>
  <cp:lastModifiedBy>dautova.enzhe</cp:lastModifiedBy>
  <cp:lastPrinted>2019-12-09T12:29:00Z</cp:lastPrinted>
  <dcterms:modified xsi:type="dcterms:W3CDTF">2024-10-01T06:25:00Z</dcterms:modified>
  <cp:revision>4</cp:revision>
  <dc:subject/>
  <dc:title>СРАВНИТЕЛЬНАЯ ТАБЛИЦА</dc:title>
</cp:coreProperties>
</file>