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sz w:val="30"/>
                <w:szCs w:val="30"/>
              </w:rPr>
              <w:t>О вопросах, вносимых на рассмотрение первого заседания Государственного Совета Республики Татарстан седьмого созыва</w:t>
            </w:r>
          </w:p>
        </w:tc>
      </w:tr>
    </w:tbl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/>
      </w:pPr>
      <w:r>
        <w:rPr>
          <w:sz w:val="30"/>
          <w:szCs w:val="30"/>
        </w:rPr>
        <w:t xml:space="preserve">Президиум Государственного Совета Республики Татарстан                                   </w:t>
      </w:r>
      <w:r>
        <w:rPr>
          <w:sz w:val="30"/>
          <w:szCs w:val="30"/>
          <w:u w:val="single"/>
        </w:rPr>
        <w:t>ПОСТАНОВЛЯЕТ:</w:t>
      </w:r>
      <w:r>
        <w:rPr>
          <w:sz w:val="30"/>
          <w:szCs w:val="30"/>
        </w:rPr>
        <w:t xml:space="preserve"> </w:t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/>
      </w:pPr>
      <w:r>
        <w:rPr>
          <w:sz w:val="30"/>
          <w:szCs w:val="30"/>
        </w:rPr>
        <w:t>Внести на рассмотрение первого заседания Государственного Совета Республики Татарстан седьмого созыва следующие вопросы:</w:t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О рабочих органах осенней сессии 2024 года Государственного Совета Республики Татарстан седьмого созыв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Информация Центральной избирательной комиссии Республики Татарстан о результатах выборов депутатов Государственного Совета Республики Татарстан седьмого созыв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Об избрании Председателя Государственного Совета Республики Татарста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Об избрании заместителей Председателя Государственного Совета Республики Татарста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Об избрании Секретаря Государственного Совета Республики Татарста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б образовании комитетов Государственного Совета Республики Татарста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б избрании комитетов Государственного Совета Республики Татарста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б избрании председателей комитетов Государственного Совета Республики Татарста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Об избрании Президиума Государственного Совета Республики Татарста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rPr/>
      </w:pPr>
      <w:r>
        <w:rPr>
          <w:sz w:val="30"/>
          <w:szCs w:val="30"/>
        </w:rPr>
        <w:t>Об образовании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б образовании Комиссии Государственного Совета Республики Татарстан по соблюдению Правил этики депутата Государственного Совета Республики Татарста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rPr/>
      </w:pPr>
      <w:r>
        <w:rPr>
          <w:sz w:val="30"/>
          <w:szCs w:val="30"/>
        </w:rPr>
        <w:t>Об образовании Комиссии Государственного Совета Республики Татарстан по контролю за достоверностью сведений о доходах, об имуществе и обязательствах имущественного характера, представляемых депутатами Государственного Совета Республики Татарста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б избрании депутатов Государственного Совета Республики Татарстан для работы на профессиональной постоянной основ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 наделении полномочиями сенатора Российской Федерации – представителя от Государственного Совета Республики Татарста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 представителе Государственного Совета Республики Татарстан в Федеральной конкурсной комиссии по телерадиовещани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rPr/>
      </w:pPr>
      <w:r>
        <w:rPr>
          <w:sz w:val="30"/>
          <w:szCs w:val="30"/>
        </w:rPr>
        <w:t>О назначении ответственных комитетов Государственного Совета Республики Татарстан седьмого созыва по законопроектам и проектам нормативных правовых актов Государственного Совета Республики Татарстан, рассмотрение которых не было завершено Государственным Советом Республики Татарстан шестого созыв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rPr/>
      </w:pPr>
      <w:r>
        <w:rPr>
          <w:sz w:val="30"/>
          <w:szCs w:val="30"/>
        </w:rPr>
        <w:t>О досрочном прекращении полномочий депутата Государственного Совета Республики Татарстан, наделенного полномочиями сенатора Российской Федерации – представителя от Государственного Совета Республики Татарстан.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ind w:hanging="0"/>
              <w:jc w:val="left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5543" w:type="dxa"/>
            <w:tcBorders/>
          </w:tcPr>
          <w:p>
            <w:pPr>
              <w:pStyle w:val="Header"/>
              <w:snapToGrid w:val="false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30"/>
          <w:szCs w:val="30"/>
        </w:rPr>
      </w:pPr>
      <w:r>
        <w:rPr>
          <w:sz w:val="30"/>
          <w:szCs w:val="30"/>
        </w:rPr>
        <w:t>13 сентября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08" w:hanging="0"/>
        <w:jc w:val="left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10-</w:t>
      </w:r>
      <w:r>
        <w:rPr>
          <w:sz w:val="30"/>
          <w:szCs w:val="30"/>
          <w:lang w:val="en-US"/>
        </w:rPr>
        <w:t xml:space="preserve">VI </w:t>
      </w:r>
      <w:r>
        <w:rPr>
          <w:sz w:val="30"/>
          <w:szCs w:val="30"/>
        </w:rPr>
        <w:t>ГС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Markfound">
    <w:name w:val="markfound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sz w:val="2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right="6" w:firstLine="56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0:00Z</dcterms:created>
  <dc:creator>ГС РТ</dc:creator>
  <dc:description/>
  <cp:keywords/>
  <dc:language>en-US</dc:language>
  <cp:lastModifiedBy>FASSAHOVA.ALSU</cp:lastModifiedBy>
  <cp:lastPrinted>2024-09-12T16:39:00Z</cp:lastPrinted>
  <dcterms:modified xsi:type="dcterms:W3CDTF">2024-09-16T07:41:00Z</dcterms:modified>
  <cp:revision>4</cp:revision>
  <dc:subject/>
  <dc:title>Проект</dc:title>
</cp:coreProperties>
</file>