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/>
        <w:tc>
          <w:tcPr>
            <w:tcW w:w="87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зыве совещания представителей депутатов Государственного Совета Республики Татарстан седьмого созыв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rPr>
          <w:sz w:val="30"/>
          <w:szCs w:val="30"/>
        </w:rPr>
      </w:pPr>
      <w:r>
        <w:rPr>
          <w:sz w:val="30"/>
          <w:szCs w:val="30"/>
        </w:rPr>
        <w:t xml:space="preserve">Президиум Государственного Совета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spacing w:lineRule="auto" w:line="232"/>
        <w:ind w:left="0" w:firstLine="720"/>
        <w:rPr/>
      </w:pPr>
      <w:r>
        <w:rPr>
          <w:sz w:val="30"/>
          <w:szCs w:val="30"/>
        </w:rPr>
        <w:t>Для предварительного обсуждения вопросов, выносимых на рассмотрение первого заседания Государственного Совета Республики Татарстан седьмого созыва, созвать 18 сентября 2024 года в 10 часов в малом зале Государственного Совета Республики Татарстан совещание представителей депутатов Государственного Совета Республики Татарстан седьмого созыв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spacing w:lineRule="auto" w:line="232"/>
        <w:ind w:left="0" w:firstLine="720"/>
        <w:rPr/>
      </w:pPr>
      <w:r>
        <w:rPr>
          <w:sz w:val="30"/>
          <w:szCs w:val="30"/>
        </w:rPr>
        <w:t>Выборы представителей депутатов Государственного Совета Республики Татарстан, избранных по каждому из республиканских списков кандидатов в депутаты Государственного Совета Республики Татарстан седьмого созыва от политических партий, провести не позднее 17 сентября 2024 года на собраниях указанных депутато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spacing w:lineRule="auto" w:line="232"/>
        <w:ind w:left="0" w:firstLine="720"/>
        <w:rPr/>
      </w:pPr>
      <w:r>
        <w:rPr>
          <w:sz w:val="30"/>
          <w:szCs w:val="30"/>
        </w:rPr>
        <w:t>Выборы представителей депутатов Государственного Совета Республики Татарстан, избранных по одномандатным избирательным округам, провести не позднее 17 сентября 2024 года на территориальных собраниях указанных депутатов в соответствии с пунктом 2.4 Положения о совещании представителей депутатов Государственного Совета Республики Татарстан седьмого созыва, утвержденного постановлением Государственного Совета Республики Татарстан от 11 июля 2024 года № 2597-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I ГС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spacing w:lineRule="auto" w:line="232"/>
        <w:ind w:left="0" w:firstLine="720"/>
        <w:rPr/>
      </w:pPr>
      <w:r>
        <w:rPr>
          <w:sz w:val="30"/>
          <w:szCs w:val="30"/>
        </w:rPr>
        <w:t>Поручить организовать подготовку и провести территориальные собрания депутатов Государственного Совета Республики Татарстан, избранных по одномандатным избирательным округам, следующим членам Президиума Государственного Совета Республики Татарстан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08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Ф.Х. Мухаметшину – по одномандатным избирательным округам </w:t>
        <w:br/>
        <w:t xml:space="preserve">№ 1 – 16 в кабинете № 219 Государственного Совета Республики Татарстан </w:t>
        <w:br/>
        <w:t>17 сентября 2024 года в 10 часов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080" w:leader="none"/>
        </w:tabs>
        <w:ind w:left="0" w:firstLine="720"/>
        <w:rPr/>
      </w:pPr>
      <w:r>
        <w:rPr>
          <w:sz w:val="30"/>
          <w:szCs w:val="30"/>
        </w:rPr>
        <w:t xml:space="preserve">Л.Н. Мавриной – по одномандатным избирательным округам </w:t>
        <w:br/>
        <w:t xml:space="preserve">№ 17 – 23, 37, 42 в здании Мэрии города Набережные Челны 16 сентября </w:t>
        <w:br/>
        <w:t>2024 года в 13 часов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08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Е.И. Кузьмичевой – по одномандатным избирательным округам </w:t>
        <w:br/>
        <w:t>№ 24 – 26, 34, 35, 38, 43, 44 в здании Совета Нижнекамского муниципального района 16 сентября 2024 года в 13 часов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080" w:leader="none"/>
        </w:tabs>
        <w:ind w:left="0" w:firstLine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Л.А. Якунину – по одномандатным избирательным округам </w:t>
        <w:br/>
        <w:t>№ 27 – 29, 32, 33, 36, 39, 40 в здании Совета Альметьевского муниципального района  16 сентября 2024 года в 12 часов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080" w:leader="none"/>
        </w:tabs>
        <w:ind w:left="0" w:firstLine="720"/>
        <w:rPr/>
      </w:pPr>
      <w:r>
        <w:rPr>
          <w:sz w:val="30"/>
          <w:szCs w:val="30"/>
        </w:rPr>
        <w:t xml:space="preserve">Ю.З. Камалтынову – по одномандатным избирательным округам </w:t>
        <w:br/>
        <w:t xml:space="preserve">№ 30, 31, 41, 45 в здании Совета Зеленодольского муниципального района </w:t>
        <w:br/>
        <w:t xml:space="preserve">17 сентября 2024 года в 10 часов;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080" w:leader="none"/>
        </w:tabs>
        <w:ind w:left="0" w:firstLine="720"/>
        <w:rPr/>
      </w:pPr>
      <w:r>
        <w:rPr>
          <w:sz w:val="30"/>
          <w:szCs w:val="24"/>
        </w:rPr>
        <w:t>М.Г. Ахметову</w:t>
      </w:r>
      <w:r>
        <w:rPr>
          <w:sz w:val="30"/>
          <w:szCs w:val="30"/>
        </w:rPr>
        <w:t xml:space="preserve"> – по одномандатным избирательным округам </w:t>
        <w:br/>
        <w:t>№ 46 – 50 в здании Совета Лаишевского муниципального района 17 сентября 2024 года в 10 часо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ind w:left="0" w:firstLine="720"/>
        <w:rPr/>
      </w:pPr>
      <w:r>
        <w:rPr>
          <w:sz w:val="30"/>
          <w:szCs w:val="30"/>
        </w:rPr>
        <w:t xml:space="preserve">Координацию подготовки и проведения собраний депутатов Государственного Совета Республики Татарстан, избранных </w:t>
        <w:br/>
        <w:t>по республиканским спискам кандидатов в депутаты, поручить следующим членам Президиума Государственного Совета Республики Татарстан: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rPr/>
      </w:pPr>
      <w:r>
        <w:rPr>
          <w:sz w:val="30"/>
          <w:szCs w:val="30"/>
        </w:rPr>
        <w:t xml:space="preserve">1) Ю.З. Камалтынову – по республиканскому списку кандидатов </w:t>
        <w:br/>
        <w:t xml:space="preserve">в депутаты от Всероссийской политической партии «ЕДИНАЯ РОССИЯ»; 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rPr/>
      </w:pPr>
      <w:r>
        <w:rPr>
          <w:sz w:val="30"/>
          <w:szCs w:val="30"/>
        </w:rPr>
        <w:t xml:space="preserve">2) Х.Г. Миргалимову – по республиканскому списку кандидатов </w:t>
        <w:br/>
        <w:t>в депутаты от политической партии «Коммунистическая партия Российской Федерации»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0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1080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Председатель Государственного Совета Республики Татарстан  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left" w:pos="1080" w:leader="none"/>
                <w:tab w:val="center" w:pos="4677" w:leader="none"/>
                <w:tab w:val="right" w:pos="9355" w:leader="none"/>
              </w:tabs>
              <w:snapToGrid w:val="false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left" w:pos="1080" w:leader="none"/>
                <w:tab w:val="center" w:pos="4677" w:leader="none"/>
                <w:tab w:val="right" w:pos="9355" w:leader="none"/>
              </w:tabs>
              <w:ind w:left="72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Х. Мухаметшин </w:t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13 сентября 202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08" w:hanging="0"/>
        <w:jc w:val="left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10-</w:t>
      </w:r>
      <w:r>
        <w:rPr>
          <w:sz w:val="30"/>
          <w:szCs w:val="30"/>
          <w:lang w:val="en-US"/>
        </w:rPr>
        <w:t xml:space="preserve">VI </w:t>
      </w:r>
      <w:r>
        <w:rPr>
          <w:sz w:val="30"/>
          <w:szCs w:val="30"/>
        </w:rPr>
        <w:t>ГС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4:00Z</dcterms:created>
  <dc:creator>123</dc:creator>
  <dc:description/>
  <cp:keywords/>
  <dc:language>en-US</dc:language>
  <cp:lastModifiedBy>FASSAHOVA.ALSU</cp:lastModifiedBy>
  <cp:lastPrinted>2024-09-12T09:40:00Z</cp:lastPrinted>
  <dcterms:modified xsi:type="dcterms:W3CDTF">2024-09-16T07:41:00Z</dcterms:modified>
  <cp:revision>93</cp:revision>
  <dc:subject/>
  <dc:title>Проект </dc:title>
</cp:coreProperties>
</file>