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90"/>
        <w:gridCol w:w="2083"/>
      </w:tblGrid>
      <w:tr>
        <w:trPr/>
        <w:tc>
          <w:tcPr>
            <w:tcW w:w="154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keepNext w:val="true"/>
              <w:pBdr>
                <w:bottom w:val="single" w:sz="6" w:space="1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Алтынчы чакырылыш Татарстан Республикасы   Дәүләт Советының 2023 елның 23 мартындагы кырык икенче утырышына чакырылучылар турында</w:t>
            </w:r>
          </w:p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Татарстан Республикасы   Дәүләт Советы Президиумы </w:t>
      </w:r>
      <w:r>
        <w:rPr>
          <w:rFonts w:cs="Times New Roman" w:ascii="Times New Roman" w:hAnsi="Times New Roman"/>
          <w:sz w:val="30"/>
          <w:szCs w:val="30"/>
          <w:u w:val="single"/>
          <w:lang w:val="tt-RU"/>
        </w:rPr>
        <w:t>КАРАР БИРӘ:</w:t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Алтынчы чакырылыш Татарстан Республикасы Дәүләт Советының             2023 елның 23 мартындагы кырык икенче утырышына чакырылучылар составын  150 кеше итеп расларга (кушымта нигезендә).  </w:t>
      </w:r>
    </w:p>
    <w:p>
      <w:pPr>
        <w:pStyle w:val="Normal"/>
        <w:keepNext w:val="true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Дәүләт Советы Рәисе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вазыйфаларын  башкаручы</w:t>
        <w:tab/>
        <w:t xml:space="preserve">    Ю.З. Камалтынов</w:t>
        <w:tab/>
      </w:r>
    </w:p>
    <w:p>
      <w:pPr>
        <w:pStyle w:val="Normal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ind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3 елның 17 марты </w:t>
      </w:r>
    </w:p>
    <w:p>
      <w:pPr>
        <w:pStyle w:val="Normal"/>
        <w:ind w:hanging="0"/>
        <w:rPr>
          <w:lang w:val="tt-RU"/>
        </w:rPr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SL_Times New Roman;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1875-</w:t>
      </w:r>
      <w:r>
        <w:rPr>
          <w:sz w:val="30"/>
          <w:szCs w:val="30"/>
          <w:lang w:val="tt-RU"/>
        </w:rPr>
        <w:t xml:space="preserve">VI </w:t>
      </w:r>
      <w:r>
        <w:rPr>
          <w:sz w:val="30"/>
          <w:szCs w:val="30"/>
          <w:shd w:fill="FFFFFF" w:val="clear"/>
          <w:lang w:val="tt-RU"/>
        </w:rPr>
        <w:t>ДС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4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keepNext w:val="true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</w:t>
            </w:r>
          </w:p>
          <w:p>
            <w:pPr>
              <w:pStyle w:val="Normal"/>
              <w:keepNext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Дәүләт Советы  Президиумының  </w:t>
            </w:r>
            <w:r>
              <w:rPr>
                <w:rFonts w:cs="Times New Roman" w:ascii="Times New Roman" w:hAnsi="Times New Roman"/>
                <w:sz w:val="30"/>
                <w:szCs w:val="30"/>
                <w:lang w:val="ar-SA"/>
              </w:rPr>
              <w:t xml:space="preserve"> 20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23</w:t>
            </w:r>
            <w:r>
              <w:rPr>
                <w:rFonts w:cs="Times New Roman" w:ascii="Times New Roman" w:hAnsi="Times New Roman"/>
                <w:sz w:val="30"/>
                <w:szCs w:val="30"/>
                <w:lang w:val="ar-SA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елның  17 мартындагы </w:t>
            </w:r>
          </w:p>
          <w:p>
            <w:pPr>
              <w:pStyle w:val="Normal"/>
              <w:keepNext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1875-VI ДС номерлы   </w:t>
            </w:r>
          </w:p>
          <w:p>
            <w:pPr>
              <w:pStyle w:val="Normal"/>
              <w:keepNext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карарына кушымта</w:t>
            </w:r>
          </w:p>
        </w:tc>
      </w:tr>
    </w:tbl>
    <w:p>
      <w:pPr>
        <w:pStyle w:val="Normal"/>
        <w:keepNext w:val="true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30"/>
          <w:szCs w:val="30"/>
          <w:lang w:val="tt-RU"/>
        </w:rPr>
      </w:pPr>
      <w:r>
        <w:rPr>
          <w:rFonts w:cs="Times New Roman" w:ascii="Times New Roman" w:hAnsi="Times New Roman"/>
          <w:sz w:val="30"/>
          <w:szCs w:val="30"/>
          <w:lang w:val="tt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Алтынчы чакырылыш Татарстан Республикасы Дәүләт Советының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ar-SA"/>
        </w:rPr>
        <w:t>20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23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>елны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ң  23 мартындагы  кырык икенче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утырышына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tt-RU"/>
        </w:rPr>
        <w:t xml:space="preserve"> чакырылучылар составы </w:t>
      </w:r>
      <w:r>
        <w:rPr>
          <w:rFonts w:cs="Times New Roman" w:ascii="Times New Roman" w:hAnsi="Times New Roman"/>
          <w:b/>
          <w:sz w:val="30"/>
          <w:szCs w:val="30"/>
          <w:lang w:val="ar-SA"/>
        </w:rPr>
        <w:t xml:space="preserve">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30"/>
          <w:szCs w:val="30"/>
          <w:lang w:val="ar-SA"/>
        </w:rPr>
      </w:pPr>
      <w:r>
        <w:rPr>
          <w:rFonts w:cs="Times New Roman" w:ascii="Times New Roman" w:hAnsi="Times New Roman"/>
          <w:b/>
          <w:sz w:val="30"/>
          <w:szCs w:val="30"/>
          <w:lang w:val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Рәис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Дәүләт Киңәшчес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Премьер-министры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ннан Россия Федерациясе сенаторлары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ннан Россия Федерациясе  Федераль Собраниесе  Дәүләт Думасы депутатлары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буенча Баш  федераль инспектор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Югары Суды Рәис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Арбитраж суды Рәисе 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Прокуроры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Татарстан Республикасы Рәисе Администрациясенең җаваплы хезмәткәрләр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тарстан Республикасы Министрлар Кабинеты (Премьер-министр урынбасарлары, министрлар, дәүләт комитетлары рәисләре, ведомстволар җитәкчеләре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Федераль башкарма хакимият органнарының  Татарстан Республикасы буенча территориаль органнары җитәкчеләр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Россия Федерациясе Тикшерү комитетының Татарстан Республикасы буенча тикшерү идарәсе җитәкчесе 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 Үзәк сайлау комиссиясе Рәисе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Россия Банкының Идел-Нократ баш идарәсенең Татарстан Республикасы буенча Милли банк – бүлек идарәчесе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>Татарстан Республикасы Хисап палатасы Рәисе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нда Кеше хокуклары буенча вәкаләтле вәкил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нда Бала  хокуклары буенча вәкаләтле вәкил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  <w:t xml:space="preserve">Татарстан Республикасы Рәисе каршындагы Эшкуарлар хокукларын яклау буенча вәкаләтле вәкил – Татарстан Республикасы Рәисе ярдәмчесе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tt-RU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  <w:t xml:space="preserve">Татарстан Республикасы Дәүләт Советы комитетлары каршындагы эксперт советлары рәисләре </w:t>
                  </w:r>
                </w:p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  <w:t>Татарстан Республикасы Иҗтимагый палатасы рәисе  һәм вәкилләре</w:t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  <w:t xml:space="preserve">«Татарстан Республикасы Муниципаль берәмлекләр советы» ассоциациясе  рәисе </w:t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 xml:space="preserve">Казан шәһәре мэры  </w:t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</w:r>
                </w:p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  <w:t xml:space="preserve">Татарстан Республикасы муниципаль  районнары һәм шәһәр округлары башлыклары </w:t>
                  </w:r>
                </w:p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keepNext w:val="true"/>
                    <w:ind w:left="-108" w:hanging="0"/>
                    <w:rPr>
                      <w:rFonts w:ascii="Times New Roman" w:hAnsi="Times New Roman" w:cs="Times New Roman"/>
                      <w:sz w:val="30"/>
                      <w:szCs w:val="3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Татарстан Республикасы Дәүләт Советы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 xml:space="preserve"> каршындагы Яшьләр парламенты рәисе </w:t>
                  </w:r>
                </w:p>
              </w:tc>
            </w:tr>
          </w:tbl>
          <w:p>
            <w:pPr>
              <w:pStyle w:val="Normal"/>
              <w:keepNext w:val="true"/>
              <w:pBdr>
                <w:bottom w:val="single" w:sz="6" w:space="1" w:color="000000"/>
              </w:pBdr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рлыгы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/>
              </w:rPr>
              <w:t xml:space="preserve">  – 150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SL_Times New Roman;Times New Roman" w:hAnsi="SL_Times New Roman;Times New Roman" w:eastAsia="Times New Roman" w:cs="SL_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7:00Z</dcterms:created>
  <dc:creator>hafizova.ilsiya</dc:creator>
  <dc:description/>
  <cp:keywords/>
  <dc:language>en-US</dc:language>
  <cp:lastModifiedBy>CHEREPANOVA.IRINA</cp:lastModifiedBy>
  <dcterms:modified xsi:type="dcterms:W3CDTF">2023-03-20T13:57:00Z</dcterms:modified>
  <cp:revision>2</cp:revision>
  <dc:subject/>
  <dc:title>Алтынчы чакырылыш Татарстан Республикасы   Дәүләт Советының 2023 елның 23 мартындагы кырык икенче утырышына чакырылучылар турында</dc:title>
</cp:coreProperties>
</file>