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2583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470" w:leader="none"/>
              </w:tabs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470" w:leader="none"/>
              </w:tabs>
              <w:jc w:val="both"/>
              <w:rPr/>
            </w:pPr>
            <w:r>
              <w:rPr>
                <w:sz w:val="30"/>
                <w:szCs w:val="30"/>
                <w:lang w:val="tt-RU"/>
              </w:rPr>
              <w:t xml:space="preserve">Җиденче чакырылыш Татарстан Республикасы Дәүләт Советы  депутатларын  сайлауларның нәтиҗәләре турында Татарстан Республикасы Үзәк сайлау комиссиясе мәгълүматы  хакында 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Үзәк  сайлау комиссиясе Рәисе А.С. Кондратьев  мәгълүматын тыңлап, Татарстан Республикасы Дәүләт Советы Президиумы 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Җиденче чакырылыш Татарстан Республикасы Дәүләт Советы  депутатларын  сайлауларның нәтиҗәләре турындагы мәгълүматны игътибарга алырга.   </w:t>
      </w:r>
    </w:p>
    <w:p>
      <w:pPr>
        <w:pStyle w:val="Normal"/>
        <w:tabs>
          <w:tab w:val="clear" w:pos="720"/>
          <w:tab w:val="left" w:pos="7470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30"/>
          <w:szCs w:val="30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7470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Казан шәһәре, </w:t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024 елның  13 сентябре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№ </w:t>
      </w:r>
      <w:r>
        <w:rPr>
          <w:sz w:val="30"/>
          <w:szCs w:val="30"/>
          <w:lang w:val="tt-RU"/>
        </w:rPr>
        <w:t>2606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  <w:lang w:val="tt-RU"/>
        </w:rPr>
        <w:t xml:space="preserve"> ДС 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 </w:t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8:00Z</dcterms:created>
  <dc:creator>hafizova.ilsiya</dc:creator>
  <dc:description/>
  <dc:language>en-US</dc:language>
  <cp:lastModifiedBy>hafizova.ilsiya</cp:lastModifiedBy>
  <cp:lastPrinted>2024-09-13T14:52:00Z</cp:lastPrinted>
  <dcterms:modified xsi:type="dcterms:W3CDTF">2024-09-13T13:17:00Z</dcterms:modified>
  <cp:revision>2</cp:revision>
  <dc:subject/>
  <dc:title/>
</cp:coreProperties>
</file>