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2083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Җиденче чакырылыш Татарстан Республикасы   Дәүләт Советының 2024 елның 27 сентябрендәге икенче утырышына чакырылучылар турында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Президиум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Җиденче чакырылыш Татарстан Республикасы Дәүләт Советының </w:t>
        <w:br/>
        <w:t xml:space="preserve">2024 елның 27 сентябрендәге икенче утырышына чакырылучы затларның санлы составын кушымта нигезендә расларга.  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</w:t>
        <w:tab/>
        <w:t>Ф.Х. Мөхәммәтшин</w:t>
        <w:tab/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ind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№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4-</w:t>
      </w:r>
      <w:r>
        <w:rPr>
          <w:rFonts w:cs="Times New Roman" w:ascii="Times New Roman" w:hAnsi="Times New Roman"/>
          <w:sz w:val="30"/>
          <w:szCs w:val="30"/>
          <w:lang w:val="tt-RU"/>
        </w:rPr>
        <w:t>V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СП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Дәүләт Советы Президиумының  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20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елның 20 сентябрендәге    </w:t>
            </w:r>
          </w:p>
          <w:p>
            <w:pPr>
              <w:pStyle w:val="Normal"/>
              <w:keepNext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карарына кушымта</w:t>
            </w:r>
          </w:p>
        </w:tc>
      </w:tr>
    </w:tbl>
    <w:p>
      <w:pPr>
        <w:pStyle w:val="Normal"/>
        <w:keepNext w:val="true"/>
        <w:spacing w:lineRule="auto" w:line="228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spacing w:lineRule="auto" w:line="228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Җиденче чакырылыш Татарстан Республикасы Дәүләт Советының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sz w:val="30"/>
          <w:szCs w:val="30"/>
          <w:lang w:val="ar-SA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24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>елны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ң  27 сентябрендәге икенч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утырышына 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чакырылучы затларның санлы составы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 xml:space="preserve">  </w:t>
      </w:r>
    </w:p>
    <w:p>
      <w:pPr>
        <w:pStyle w:val="Normal"/>
        <w:keepNext w:val="true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sz w:val="30"/>
          <w:szCs w:val="30"/>
          <w:lang w:val="tt-RU"/>
        </w:rPr>
      </w:r>
    </w:p>
    <w:p>
      <w:pPr>
        <w:pStyle w:val="Normal"/>
        <w:keepNext w:val="true"/>
        <w:spacing w:lineRule="auto" w:line="228"/>
        <w:rPr>
          <w:rFonts w:ascii="Times New Roman" w:hAnsi="Times New Roman" w:cs="Times New Roman"/>
          <w:b/>
          <w:b/>
          <w:sz w:val="30"/>
          <w:szCs w:val="30"/>
          <w:lang w:val="ar-SA"/>
        </w:rPr>
      </w:pPr>
      <w:r>
        <w:rPr>
          <w:rFonts w:cs="Times New Roman" w:ascii="Times New Roman" w:hAnsi="Times New Roman"/>
          <w:b/>
          <w:sz w:val="30"/>
          <w:szCs w:val="30"/>
          <w:lang w:val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Рәисе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Дәүләт Киңәшчес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Премьер-министры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нан Россия Федерациясе сенаторлары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ннан Россия Федерациясе  Федераль Собраниесе  Дәүләт Думасы депутатлары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буенча Баш  федераль инспектор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Югары Суды Рәи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Арбитраж суды Рәисе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нституция советы Рәис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Прокуроры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 Министрлар Кабинеты (Премьер-министр урынбасарлары, министрлар, дәүләт комитетлары рәисләре, Татарстан Республикасы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шкарма хакимиятенең бүтән органнары җитәкчеләре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Федераль башкарма хакимият органнарының  Татарстан Республикасы буенча территориаль органнары җитәкчеләр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 Үзәк сайлау комиссиясе Рәисе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 Хисап палатасы Рәисе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Чит илләрдәге һәм Россия Федерациясе регионнарындагы Татарстан Республикасы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Чит дәүләтләрдәге дипломатик вәкиллекләрнең Казан шәһәрендә аккредитацияләнгән  җитәкче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нда Кеше хокуклары буенча вәкаләтле вәкил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нда Бала хокуклары буенча вәкаләтле вәкил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 Рәисе каршындагы Эшкуарлар хокукларын яклау буенча вәкаләтле вәкил – Татарстан Республикасы Рәисе ярдәмче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Иҗтимагый палатасы вәкилләр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 каршындагы Яшьләр парламенты вәкилләр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 Муниципаль берәмлекләр советы» ассоциациясе рәисе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муниципаль берәмлекләре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халыклары Ассамблеясы вәкилләре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Россия Федерациясе Геройлары, махсус хәрби операциядә катнашучылар һәм аларның гаилә әгъзалары 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 Рәисе Администрациясенең җаваплы хезмәткәрләре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 Аппаратының җаваплы хезмәткәр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Министрлар Кабинеты Аппаратының җаваплы хезмәткәр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Массакүләм мәгълүмат чаралары җитәкче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Сәяси партияләр  һәм иҗтимагый берләшмәләр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Яшьләр оешмалары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Спорт оешмалары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оешмалары һәм предприятиеләре җитәкче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Банк өлкәсе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Кече һәм урта бизнес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нда  мәгариф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нда сәламәтлек саклау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Татарстан Республикасында иҗади интеллигенция һәм мәдәният учреждениеләре вәкилләре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иҗат берлекләре җитәкче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нда дини конфессияләр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нда фән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нда югары уку йортлары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Һөнәр берлекләре федерациясе вәкилләре </w:t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spacing w:lineRule="auto" w:line="228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Ветераннар</w:t>
            </w:r>
          </w:p>
        </w:tc>
      </w:tr>
    </w:tbl>
    <w:p>
      <w:pPr>
        <w:pStyle w:val="Normal"/>
        <w:keepNext w:val="true"/>
        <w:pBdr>
          <w:bottom w:val="single" w:sz="6" w:space="1" w:color="000000"/>
        </w:pBdr>
        <w:spacing w:lineRule="auto" w:line="22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keepNext w:val="true"/>
        <w:spacing w:lineRule="auto" w:line="22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</w:t>
      </w:r>
    </w:p>
    <w:p>
      <w:pPr>
        <w:pStyle w:val="Normal"/>
        <w:keepNext w:val="true"/>
        <w:spacing w:lineRule="auto" w:line="22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Барлыгы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      –      67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3:00Z</dcterms:created>
  <dc:creator>hafizova.ilsiya</dc:creator>
  <dc:description/>
  <dc:language>en-US</dc:language>
  <cp:lastModifiedBy>CHEREPANOVA.IRINA</cp:lastModifiedBy>
  <cp:lastPrinted>2024-09-23T17:45:00Z</cp:lastPrinted>
  <dcterms:modified xsi:type="dcterms:W3CDTF">2024-10-03T14:33:00Z</dcterms:modified>
  <cp:revision>2</cp:revision>
  <dc:subject/>
  <dc:title/>
</cp:coreProperties>
</file>