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осударственного Совета Республики Татарстан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600" w:hRule="atLeast"/>
        </w:trPr>
        <w:tc>
          <w:tcPr>
            <w:tcW w:w="9355" w:type="dxa"/>
            <w:tcBorders/>
          </w:tcPr>
          <w:p>
            <w:pPr>
              <w:pStyle w:val="Normal"/>
              <w:tabs>
                <w:tab w:val="clear" w:pos="720"/>
                <w:tab w:val="left" w:pos="8822" w:leader="none"/>
              </w:tabs>
              <w:ind w:left="459" w:right="317" w:hanging="0"/>
              <w:rPr/>
            </w:pPr>
            <w:r>
              <w:rPr>
                <w:sz w:val="30"/>
                <w:szCs w:val="30"/>
              </w:rPr>
              <w:t>О законе Республики Татарстан «О приостановлении действия отдельных положений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Бюджетного кодекса Республики Татарстан и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об установлении особенностей исполнения бюджетов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бюджетной системы Республики Татарстан в 2024 году» (проект № 503-6)  </w:t>
            </w:r>
          </w:p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11430</wp:posOffset>
                      </wp:positionV>
                      <wp:extent cx="56629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5pt,0.9pt" to="462.4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осударственный Совет Республики Татарстан  </w:t>
      </w:r>
      <w:r>
        <w:rPr>
          <w:sz w:val="30"/>
          <w:szCs w:val="30"/>
          <w:u w:val="single"/>
        </w:rPr>
        <w:t>ПОСТАНОВЛЯЕТ: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1. Принять закон Республики Татарстан «О приостановлении действия отдельных положений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Бюджетного кодекса Республики Татарстан и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об установлении особенностей исполнения бюджето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бюджетной системы Республики Татарстан в 2024 году» (проект № 503-6)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2. Направить указанный закон Раису Республики Татарстан.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tbl>
      <w:tblPr>
        <w:tblW w:w="105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150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Государственного Совета Республики Татарстан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88" w:firstLine="7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Х. Мухаметшин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68" w:leader="none"/>
        </w:tabs>
        <w:ind w:right="850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5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1"/>
        <w:gridCol w:w="6092"/>
      </w:tblGrid>
      <w:tr>
        <w:trPr/>
        <w:tc>
          <w:tcPr>
            <w:tcW w:w="4252" w:type="dxa"/>
            <w:tcBorders/>
          </w:tcPr>
          <w:p>
            <w:pPr>
              <w:pStyle w:val="Normal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азань,</w:t>
            </w:r>
          </w:p>
          <w:p>
            <w:pPr>
              <w:pStyle w:val="Normal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3 ноября 2023 года 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ind w:left="0" w:right="-2" w:hanging="0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2235-VI ГС</w:t>
      </w:r>
    </w:p>
    <w:p>
      <w:pPr>
        <w:pStyle w:val="TextBody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1"/>
      </w:tblGrid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28"/>
        <w:ind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8"/>
        <w:ind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2:10:00Z</dcterms:created>
  <dc:creator>User</dc:creator>
  <dc:description/>
  <cp:keywords/>
  <dc:language>en-US</dc:language>
  <cp:lastModifiedBy>belovodskaya.a</cp:lastModifiedBy>
  <cp:lastPrinted>2023-02-16T09:24:00Z</cp:lastPrinted>
  <dcterms:modified xsi:type="dcterms:W3CDTF">2023-11-28T07:33:00Z</dcterms:modified>
  <cp:revision>208</cp:revision>
  <dc:subject/>
  <dc:title>ПРОЕКТ</dc:title>
</cp:coreProperties>
</file>