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</w:tblGrid>
      <w:tr>
        <w:trPr/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             № 501-6 «О внесении изменений в Закон Республики Татарстан «Об отдельных вопросах организации регулярных перевозок пассажиров  и багажа автомобильным транспортом и городским наземным электрическим транспортом в Республике Татарстан»</w:t>
            </w:r>
          </w:p>
        </w:tc>
      </w:tr>
    </w:tbl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1. Принять в первом чтении проект закона Республики Татарстан </w:t>
        <w:br/>
        <w:t>№ 501-6 «О внесении изменений в Закон Республики Татарстан                     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Республике Татарстан», внесенный депутатом Государственного Совета Республики Татарстан А.В. Тыгины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Установить, что поправки к указанному законопроекту вносятся            в Комитет Государственного Совета Республики Татарстан по жилищной политике и инфраструктурному развитию до 30 ноября 2023 года.</w:t>
      </w:r>
    </w:p>
    <w:p>
      <w:pPr>
        <w:pStyle w:val="TextBodyIndent"/>
        <w:ind w:right="0" w:firstLine="709"/>
        <w:rPr/>
      </w:pPr>
      <w:r>
        <w:rPr>
          <w:sz w:val="30"/>
          <w:szCs w:val="30"/>
        </w:rPr>
        <w:t>3. Комитету Государственного Совета Республики Татарстан                   по жилищной политике и инфраструктурному развитию в срок                          до 14 декабря 2023 года доработать указанный законопроект с учетом поступивших поправок и внести его на рассмотрение Государственного Совета Республики Татарстан во втором чтении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овета Республики Татарстан  </w:t>
        <w:tab/>
        <w:tab/>
        <w:tab/>
        <w:tab/>
        <w:t xml:space="preserve">                  Ф.Х. Мухаметшин</w:t>
      </w:r>
    </w:p>
    <w:p>
      <w:pPr>
        <w:pStyle w:val="Normal"/>
        <w:ind w:firstLine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азань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 ноября 2023 года</w:t>
      </w:r>
    </w:p>
    <w:p>
      <w:pPr>
        <w:pStyle w:val="Normal"/>
        <w:rPr/>
      </w:pPr>
      <w:r>
        <w:rPr/>
        <w:t xml:space="preserve">№ </w:t>
      </w:r>
      <w:r>
        <w:rPr/>
        <w:t>2244-VI Г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firstLine="624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2:00Z</dcterms:created>
  <dc:creator>guest</dc:creator>
  <dc:description/>
  <cp:keywords/>
  <dc:language>en-US</dc:language>
  <cp:lastModifiedBy>abdrahmanova.liliya</cp:lastModifiedBy>
  <cp:lastPrinted>2023-06-27T14:37:00Z</cp:lastPrinted>
  <dcterms:modified xsi:type="dcterms:W3CDTF">2023-11-28T13:20:00Z</dcterms:modified>
  <cp:revision>33</cp:revision>
  <dc:subject/>
  <dc:title>Проект</dc:title>
</cp:coreProperties>
</file>