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78"/>
      </w:tblGrid>
      <w:tr>
        <w:trPr/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оекте федерального закона № 471420-8       «О строительстве жилых домов по договорам строительного подряда с использованием счетов эскроу» (о проектном финансировании профессиональных подрядных организаций          в частном домостроении)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ддержать проект федерального закона № 471420-8                         «О строительстве жилых домов по договорам строительного подряда                 с использованием счетов эскроу» (о проектном финансировании профессиональных подрядных организаций в частном домостроен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36"/>
        <w:gridCol w:w="5719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  <w:tab/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58-</w:t>
      </w:r>
      <w:r>
        <w:rPr>
          <w:sz w:val="30"/>
          <w:szCs w:val="30"/>
          <w:lang w:val="en-US"/>
        </w:rPr>
        <w:t>VI Г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d6c2f"/>
    <w:rPr>
      <w:sz w:val="28"/>
    </w:rPr>
  </w:style>
  <w:style w:type="character" w:styleId="Style15" w:customStyle="1">
    <w:name w:val="Нижний колонтитул Знак"/>
    <w:link w:val="Footer"/>
    <w:qFormat/>
    <w:rsid w:val="00bd6c2f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6c86"/>
    <w:pPr>
      <w:ind w:right="-99" w:firstLine="624"/>
      <w:jc w:val="both"/>
    </w:pPr>
    <w:rPr/>
  </w:style>
  <w:style w:type="paragraph" w:styleId="BodyTextIndent2">
    <w:name w:val="Body Text Indent 2"/>
    <w:basedOn w:val="Normal"/>
    <w:qFormat/>
    <w:rsid w:val="00e66c86"/>
    <w:pPr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e66c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State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3:00Z</dcterms:created>
  <dc:creator>guest</dc:creator>
  <dc:description/>
  <dc:language>en-US</dc:language>
  <cp:lastModifiedBy>abdrahmanova.liliya</cp:lastModifiedBy>
  <cp:lastPrinted>2022-06-10T08:49:00Z</cp:lastPrinted>
  <dcterms:modified xsi:type="dcterms:W3CDTF">2023-11-28T13:15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