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</w:tblGrid>
      <w:tr>
        <w:trPr/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федерального закона № 471414-8                 «О внесении изменений в статьи 13 и 14 Федерального закона «О промышленной безопасности опасных производственных объектов» (в части оптимизации сроков предоставления государственных услуг)</w:t>
            </w:r>
          </w:p>
        </w:tc>
      </w:tr>
    </w:tbl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1. Поддержать проект федерального закона № 471414-8 «О внесении изменений в статьи 13 и 14 Федерального закона «О промышленной безопасности опасных производственных объектов» (в части оптимизации сроков предоставления государственных услуг)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Направить настоящее постановление в Государственную Думу         Федерального Собрания Российской Федерации.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7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62-VI ГС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4:00Z</dcterms:created>
  <dc:creator>skulkina_i</dc:creator>
  <dc:description/>
  <cp:keywords/>
  <dc:language>en-US</dc:language>
  <cp:lastModifiedBy>Мустафина Светлана Азатовна</cp:lastModifiedBy>
  <cp:lastPrinted>2023-11-17T13:38:00Z</cp:lastPrinted>
  <dcterms:modified xsi:type="dcterms:W3CDTF">2023-11-24T04:53:00Z</dcterms:modified>
  <cp:revision>3</cp:revision>
  <dc:subject/>
  <dc:title>Проект</dc:title>
</cp:coreProperties>
</file>