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sz w:val="30"/>
          <w:szCs w:val="30"/>
        </w:rPr>
        <w:t>Государственного Совета Республики Татарстан</w:t>
      </w:r>
    </w:p>
    <w:p>
      <w:pPr>
        <w:pStyle w:val="Normal"/>
        <w:autoSpaceDE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ind w:left="1701" w:right="1984" w:hanging="0"/>
        <w:jc w:val="both"/>
        <w:rPr>
          <w:sz w:val="30"/>
          <w:szCs w:val="30"/>
        </w:rPr>
      </w:pPr>
      <w:r>
        <w:rPr>
          <w:sz w:val="30"/>
          <w:szCs w:val="30"/>
        </w:rPr>
        <w:t>Об информации о деятельности Отделения Фонда пенсионного и социального страхования Российской Федерации по Республике Татарста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ab/>
        <w:t xml:space="preserve">Заслушав информацию управляющего Отделением Фонда пенсионного и социального  страхования Российской Федерации по Республике Татарстан Э.Я. Вафина о деятельности Отделения Фонда пенсионного и социального  страхования Российской Федерации по Республике Татарстан, Государственный Совет Республики Татарстан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Принять к сведению информацию о деятельности Отделения Фонда пенсионного и социального  страхования Российской Федерации по Республике Татар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Рекомендовать Отделению Фонда пенсионного и социального  страхования Российской Федерации по Республике Татарстан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реализацию в полном объеме и в установленные законодательством сроки всех социальных гарантий по пенсионному страхованию, социальному страхованию на случай временной нетрудоспособности и в связи с материнством,  социальному страхованию от несчастных случаев на производстве и профессиональных заболеваний, социальному обеспечению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2. Обеспечить своевременное и качественное предоставление государственных услуг в электронной форме, предоставляемых Отделением Фонда пенсионного и социального страхования Российской Федерации по Республике Татарстан, в том числе в проактивном режиме и  через многофункциональные центры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3. Продолжить развитие межведомственного взаимодействия с органами государственной власти в целях повышения качества обслуживания граждан, упрощения процедур и снижения издержек при обращении за государственными услугами, предоставляемыми Отделением Фонда пенсионного и социального страхования Российской Федерации по Республике Татарст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4. Обеспечить в приоритетном порядке оказание государственных услуг, предоставляемых Отделением Фонда пенсионного и социального страхования Российской Федерации по Республике Татарстан, ветеранам боевых действий, семьям участников специальной военной оп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 xml:space="preserve">2.5. Обеспечить своевременный и в полном объеме прием сведений для индивидуального (персонифицированного) учета в составе единой формы свед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 xml:space="preserve">2.6. Продолжить работу по обеспечению льготных категорий граждан техническими средствами реабилитации, в том числе с использованием электронного сертификата.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 xml:space="preserve">2.7. Продолжить развитие информационной системы «Единый контакт-центр взаимодействия с гражданами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8. Продолжить участие в проекте Фонда пенсионного и социального страхования Российской Федерации по внедрению государственной информационной системы «Единая централизованная цифровая платформа в социальной сфер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9. Обеспечить дальнейшую реализацию пилотного проекта по созданию центров общения старшего поколения в клиентских службах Отделения Фонда пенсионного и социального  страхования Российской Федерации по Республике Татарстан в муниципальных районах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>2.10. Проводить информационно-разъяснительную работу среди населения по пенсионной и социальной тематикам, в том числе о предпринимаемых государством мерах по совершенствованию законодательства в сфере пенсионного и социального обеспечения, о порядке и способах получения государственных услуг, предоставляемых Отделением Фонда пенсионного и социального  страхования Российской Федерации по Республике Татарст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Комитету Государственного Совета Республики Татарстан по бюджету, налогам и финансам в 2024 году рассмотреть на заседании вопрос о состоянии исполнения законодательства в сфере пенсионного и социального обеспечения в Республике Татарст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150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Государственного Совета Республики Татарстан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8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ind w:right="850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5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1"/>
        <w:gridCol w:w="6092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азань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3 ноября 2023 года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264-VI ГС</w:t>
      </w:r>
    </w:p>
    <w:p>
      <w:pPr>
        <w:pStyle w:val="TextBodyIndent"/>
        <w:ind w:right="-2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8"/>
      <w:lang w:val="en-US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51:00Z</dcterms:created>
  <dc:creator>zabeg</dc:creator>
  <dc:description/>
  <cp:keywords/>
  <dc:language>en-US</dc:language>
  <cp:lastModifiedBy>belovodskaya.a</cp:lastModifiedBy>
  <cp:lastPrinted>2023-11-15T09:47:00Z</cp:lastPrinted>
  <dcterms:modified xsi:type="dcterms:W3CDTF">2023-11-28T08:18:00Z</dcterms:modified>
  <cp:revision>3</cp:revision>
  <dc:subject/>
  <dc:title>проект</dc:title>
</cp:coreProperties>
</file>