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right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ind w:hanging="0"/>
        <w:jc w:val="right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28"/>
        <w:gridCol w:w="137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согласовании назначения Ф.А. Аглиуллина заместителем Премьер-министра Республики Татарстан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Рассмотрев предложение Раиса Республики Татарстан о назначении   Ф.А. Аглиуллина заместителем Премьер-министра Республики Татарстан,       в соответствии со статьей 75 Конституции Республики Татарстан,             статьей 8 Закона Республики Татарстан «Об исполнительных органах государственной власти Республики Татарстан» 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2"/>
        <w:ind w:right="-2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ь согласие на назначение Аглиуллина Фаниля Анваровича заместителем Премьер-министра Республики Татарстан.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52"/>
              <w:ind w:hanging="0"/>
              <w:rPr/>
            </w:pPr>
            <w:r>
              <w:rPr>
                <w:sz w:val="30"/>
                <w:szCs w:val="30"/>
                <w:lang w:val="ru-RU" w:eastAsia="ru-RU"/>
              </w:rPr>
              <w:t xml:space="preserve">Председатель Государственного 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52"/>
              <w:ind w:hanging="0"/>
              <w:rPr/>
            </w:pPr>
            <w:r>
              <w:rPr>
                <w:sz w:val="30"/>
                <w:szCs w:val="30"/>
                <w:lang w:val="ru-RU" w:eastAsia="ru-RU"/>
              </w:rPr>
              <w:t xml:space="preserve">Совета Республики Татарстан  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righ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52"/>
              <w:jc w:val="righ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Ф.Х. Мухаметшин</w:t>
            </w:r>
          </w:p>
        </w:tc>
      </w:tr>
    </w:tbl>
    <w:p>
      <w:pPr>
        <w:pStyle w:val="Header"/>
        <w:keepNext w:val="true"/>
        <w:keepLines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spacing w:lineRule="auto" w:line="25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spacing w:lineRule="auto" w:line="25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spacing w:lineRule="auto" w:line="252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spacing w:lineRule="auto" w:line="252"/>
        <w:ind w:hanging="0"/>
        <w:rPr>
          <w:sz w:val="30"/>
          <w:szCs w:val="30"/>
        </w:rPr>
      </w:pPr>
      <w:r>
        <w:rPr>
          <w:sz w:val="30"/>
          <w:szCs w:val="30"/>
          <w:lang w:val="ru-RU"/>
        </w:rPr>
        <w:t>1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ю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год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60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9:00Z</dcterms:created>
  <dc:creator>KomKultura</dc:creator>
  <dc:description/>
  <cp:keywords/>
  <dc:language>en-US</dc:language>
  <cp:lastModifiedBy>sabangulova.zuliya</cp:lastModifiedBy>
  <cp:lastPrinted>2024-07-01T13:50:00Z</cp:lastPrinted>
  <dcterms:modified xsi:type="dcterms:W3CDTF">2024-07-15T06:31:00Z</dcterms:modified>
  <cp:revision>14</cp:revision>
  <dc:subject/>
  <dc:title>проект</dc:title>
</cp:coreProperties>
</file>