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  <w:u w:val="single"/>
        </w:rPr>
        <w:t>О Докладе о состоянии законодательства  Республики Татарстан</w:t>
      </w:r>
    </w:p>
    <w:p>
      <w:pPr>
        <w:pStyle w:val="Normal"/>
        <w:ind w:right="-6"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слушав и обсудив выступление заместителя Председателя        Государст</w:t>
        <w:softHyphen/>
        <w:t>венного Совета Республики Татарстан Ю.З. Камалтынова о Докладе о состоя</w:t>
        <w:softHyphen/>
        <w:t>нии законодательства Республики Татарстан и обобщив предложения комите</w:t>
        <w:softHyphen/>
        <w:t xml:space="preserve">тов Государственного Совета Республики Татарстан, Государственный Совет Республики Татарстан </w:t>
      </w:r>
      <w:r>
        <w:rPr>
          <w:sz w:val="30"/>
          <w:szCs w:val="30"/>
          <w:u w:val="single"/>
        </w:rPr>
        <w:t>ПОСТА</w:t>
        <w:softHyphen/>
        <w:t>НОВЛЯЕТ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Одобрить Доклад о состоянии законодательства  Республики Татарстан (да</w:t>
        <w:softHyphen/>
        <w:t>лее – Доклад).</w:t>
      </w:r>
    </w:p>
    <w:p>
      <w:pPr>
        <w:pStyle w:val="Normal"/>
        <w:autoSpaceDE w:val="false"/>
        <w:ind w:right="-6" w:hanging="0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2. Направить Доклад Председателю Совета Федерации Федерального  Со</w:t>
        <w:softHyphen/>
        <w:t>брания Российской Федерации, Председателю Государственной Думы Феде</w:t>
        <w:softHyphen/>
        <w:t>рального Соб</w:t>
        <w:softHyphen/>
        <w:t>рания Российской Федерации, в Правительство Российской Фе</w:t>
        <w:softHyphen/>
        <w:t>дерации, сенаторам Российской Федерации – представителям от Республики Татарстан, депутатам Государствен</w:t>
        <w:softHyphen/>
        <w:t>ной Думы Федерального Собра</w:t>
        <w:softHyphen/>
        <w:t>ния Российской Федерации, избранным от Рес</w:t>
        <w:softHyphen/>
        <w:t>публики Татарстан, в законодатель</w:t>
        <w:softHyphen/>
        <w:t>ные органы государственной власти субъектов Российской Федерации, Правовое управление Аппарата Государственной Думы Федерального Собрания Российской Феде</w:t>
        <w:softHyphen/>
        <w:t>рации, субъектам права законодательной инициативы в Государственном Совете Республики Татарстан.</w:t>
      </w:r>
    </w:p>
    <w:p>
      <w:pPr>
        <w:pStyle w:val="Normal"/>
        <w:autoSpaceDE w:val="false"/>
        <w:ind w:right="-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>3. Предложить комитетам Государственного Совета Республики        Татар</w:t>
        <w:softHyphen/>
        <w:t xml:space="preserve">стан учесть рекомендации Доклада при формировании </w:t>
      </w:r>
      <w:r>
        <w:rPr>
          <w:sz w:val="30"/>
          <w:szCs w:val="30"/>
        </w:rPr>
        <w:t>Примерного плана за</w:t>
        <w:softHyphen/>
        <w:t>конопроект</w:t>
        <w:softHyphen/>
        <w:t xml:space="preserve">ной работы в Государственном Совете Республики Татарстан на 2025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Секретарю Государственного Совета Республики Татарстан                Л.Н. Мав</w:t>
        <w:softHyphen/>
        <w:t>риной организовать издание Доклада в виде брошюр на татарском и русском языках и раз</w:t>
        <w:softHyphen/>
        <w:t>местить их электронные копии на официальном сайте Государст</w:t>
        <w:softHyphen/>
        <w:t>венного Совета Республики Татарстан в информационно-телекоммуникаци</w:t>
        <w:softHyphen/>
        <w:t>онной сети «Интернет».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5. Контроль за исполнением настоящего постановления возложить на      заместителя Председателя Государственного Совета Республики Татарстан                       Ю.З. Камалтынова.</w:t>
      </w:r>
    </w:p>
    <w:p>
      <w:pPr>
        <w:pStyle w:val="Normal"/>
        <w:autoSpaceDE w:val="false"/>
        <w:ind w:right="-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right="-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right="-6" w:hanging="0"/>
              <w:rPr/>
            </w:pPr>
            <w:r>
              <w:rPr>
                <w:sz w:val="30"/>
                <w:szCs w:val="30"/>
              </w:rPr>
              <w:t>Председатель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ind w:left="-108" w:right="-6" w:hanging="0"/>
              <w:rPr/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right="-6"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firstLine="5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. Казань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562-VI ГС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36:00Z</dcterms:created>
  <dc:creator>zabeg</dc:creator>
  <dc:description/>
  <cp:keywords/>
  <dc:language>en-US</dc:language>
  <cp:lastModifiedBy>hafizova.ilseyar</cp:lastModifiedBy>
  <cp:lastPrinted>2024-07-04T17:15:00Z</cp:lastPrinted>
  <dcterms:modified xsi:type="dcterms:W3CDTF">2024-07-15T06:25:00Z</dcterms:modified>
  <cp:revision>45</cp:revision>
  <dc:subject/>
  <dc:title>                                                                                                                       Проект</dc:title>
</cp:coreProperties>
</file>