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67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Республики Татарстан № 578-6        «О внесении изменений в статью 29 Закона              Республики Татарстан «О местном самоуправлении в Республике Татарстан» и статью 9 Закона Республики Татарстан «О государственных должностях </w:t>
            </w:r>
            <w:r>
              <w:rPr>
                <w:sz w:val="30"/>
                <w:szCs w:val="30"/>
                <w:lang w:val="en-US"/>
              </w:rPr>
              <w:t xml:space="preserve">            </w:t>
            </w:r>
            <w:r>
              <w:rPr>
                <w:sz w:val="30"/>
                <w:szCs w:val="30"/>
              </w:rPr>
              <w:t>Республики Татарстан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</w:t>
        <w:br/>
        <w:t xml:space="preserve">№ 578-6 «О внесении изменений в статью 29 Закона Республики Татарстан «О местном самоуправлении в Республике Татарстан» и статью 9 Закона    Республики Татарстан «О государственных должностях Республики            Татарстан», внесенный Кабинетом Министров Республики Татарста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июля 2024 года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66-</w:t>
            </w: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 ГС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7:00Z</dcterms:created>
  <dc:creator>Lvova_L</dc:creator>
  <dc:description/>
  <cp:keywords/>
  <dc:language>en-US</dc:language>
  <cp:lastModifiedBy>sabangulova.zuliya</cp:lastModifiedBy>
  <cp:lastPrinted>2024-07-01T11:16:00Z</cp:lastPrinted>
  <dcterms:modified xsi:type="dcterms:W3CDTF">2024-07-15T06:30:00Z</dcterms:modified>
  <cp:revision>131</cp:revision>
  <dc:subject/>
  <dc:title>                                                                                                         проект</dc:title>
</cp:coreProperties>
</file>