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00" w:hRule="atLeast"/>
        </w:trPr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О законе Республики Татарстан «О внесении изменений в Закон Республики Татарстан «О налоге на имущество организаций» (проект № 586-6) 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445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6.65pt" to="403.3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Принять закон Республики Татарстан «О внесении изменений в Закон Республики Татарстан «О налоге на имущество организаций»                  (проект № 586-6)</w:t>
      </w:r>
      <w:r>
        <w:rPr>
          <w:spacing w:val="-5"/>
          <w:sz w:val="30"/>
          <w:szCs w:val="30"/>
        </w:rPr>
        <w:t>.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июля 2024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69-VI ГС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00Z</dcterms:created>
  <dc:creator>User</dc:creator>
  <dc:description/>
  <cp:keywords/>
  <dc:language>en-US</dc:language>
  <cp:lastModifiedBy>belovodskaya.a</cp:lastModifiedBy>
  <cp:lastPrinted>2024-07-02T10:41:00Z</cp:lastPrinted>
  <dcterms:modified xsi:type="dcterms:W3CDTF">2024-07-12T07:15:00Z</dcterms:modified>
  <cp:revision>5</cp:revision>
  <dc:subject/>
  <dc:title>ПРОЕКТ</dc:title>
</cp:coreProperties>
</file>