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Совета Республики Татарстан 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74"/>
      </w:tblGrid>
      <w:tr>
        <w:trPr>
          <w:trHeight w:val="117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№ 583-6 «О внесении изменений в статью 3 Закона Республики Татарстан «О налоге на имущество организаций» и статью 2 Закона Республики Татарстан «Об установлении налоговой ставки по налогу на прибыль организаций для организаций – участников специальных инвестиционных контрактов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335</wp:posOffset>
                      </wp:positionV>
                      <wp:extent cx="5442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05pt" to="424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Принять в первом чтении проект закона Республики Татарстан № 583-6 «О внесении изменений в статью 3 Закона Республики Татарстан «О налоге на имущество организаций» и статью 2 Закона Республики Татарстан «Об установлении налоговой ставки по налогу на прибыль организаций для организаций – участников специальных инвестиционных контрактов», внесенный Кабинетом Министров  Республики Татарстан.</w:t>
      </w:r>
    </w:p>
    <w:p>
      <w:pPr>
        <w:pStyle w:val="TextBodyIndent"/>
        <w:ind w:right="-2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2"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954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1"/>
        <w:gridCol w:w="60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июля 2024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ind w:right="-2" w:hanging="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70</w:t>
      </w:r>
      <w:r>
        <w:rPr/>
        <w:t>-VI ГС</w:t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1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9:00Z</dcterms:created>
  <dc:creator>User</dc:creator>
  <dc:description/>
  <cp:keywords/>
  <dc:language>en-US</dc:language>
  <cp:lastModifiedBy>belovodskaya.a</cp:lastModifiedBy>
  <cp:lastPrinted>2024-07-02T10:29:00Z</cp:lastPrinted>
  <dcterms:modified xsi:type="dcterms:W3CDTF">2024-07-12T07:12:00Z</dcterms:modified>
  <cp:revision>164</cp:revision>
  <dc:subject/>
  <dc:title>ПОСТАНОВЛЕНИЕ</dc:title>
</cp:coreProperties>
</file>