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го Совета Республики Татарста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8822" w:leader="none"/>
              </w:tabs>
              <w:ind w:left="742" w:right="601" w:hanging="0"/>
              <w:rPr/>
            </w:pPr>
            <w:r>
              <w:rPr>
                <w:sz w:val="30"/>
                <w:szCs w:val="30"/>
              </w:rPr>
              <w:t xml:space="preserve">О законе Республики Татарстан «О внесении изменений в  статью 3 Закона Республики Татарстан «О налоге на         имущество организаций» и статью 2 Закона Республики      Татарстан «Об установлении налоговой ставки по налогу на прибыль организаций для организаций – участников          специальных инвестиционных контрактов» (проект № 583-6)  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1430</wp:posOffset>
                      </wp:positionV>
                      <wp:extent cx="51206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0.9pt" to="442.0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1. Принять закон Республики Татарстан  «О внесении изменений в статью 3 Закона Республики Татарстан «О налоге на имущество организаций» и статью 2 Закона Республики Татарстан «Об установлении налоговой ставки по налогу на прибыль организаций для организаций – участников специальных инвестиционных контрактов» (проект № 583-6)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2. Направить указанный закон Раису Республики Татарстан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right="850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  <w:gridCol w:w="60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 июля 2024 год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28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571-VI ГС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10:00Z</dcterms:created>
  <dc:creator>User</dc:creator>
  <dc:description/>
  <cp:keywords/>
  <dc:language>en-US</dc:language>
  <cp:lastModifiedBy>belovodskaya.a</cp:lastModifiedBy>
  <cp:lastPrinted>2023-02-16T09:24:00Z</cp:lastPrinted>
  <dcterms:modified xsi:type="dcterms:W3CDTF">2024-07-12T07:13:00Z</dcterms:modified>
  <cp:revision>204</cp:revision>
  <dc:subject/>
  <dc:title>ПРОЕКТ</dc:title>
</cp:coreProperties>
</file>