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31"/>
      </w:tblGrid>
      <w:tr>
        <w:trPr/>
        <w:tc>
          <w:tcPr>
            <w:tcW w:w="6931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екте закона Республики Татарстан  </w:t>
              <w:br/>
              <w:t xml:space="preserve">№ 570-6 «О внесении изменений в Закон Республики Татарстан «О квотировании </w:t>
              <w:br/>
              <w:t xml:space="preserve">и резервировании рабочих мест для инвалидов </w:t>
              <w:br/>
              <w:t>и граждан, особо нуждающихся в социальной защите»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2"/>
        <w:keepNext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ь в первом чтении проект закона Республики Татарстан № 570-6 «О внесении изменений в Закон Республики Татарстан «О квотировании </w:t>
        <w:br/>
        <w:t xml:space="preserve">и резервировании рабочих мест для инвалидов и граждан, особо нуждающихся в социальной защите», внесенный Кабинетом Министров Республики Татарстан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  <w:t>Совета Республики Татарстан                                                    Ф.Х. Мухаметшин</w:t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  <w:t>11 июля 2024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584-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Г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7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24727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124727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2472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24727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7:00Z</dcterms:created>
  <dc:creator>bekreneva_l</dc:creator>
  <dc:description/>
  <dc:language>en-US</dc:language>
  <cp:lastModifiedBy>rozikova.feruza</cp:lastModifiedBy>
  <cp:lastPrinted>2024-06-26T08:10:00Z</cp:lastPrinted>
  <dcterms:modified xsi:type="dcterms:W3CDTF">2024-07-1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