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6"/>
      </w:tblGrid>
      <w:tr>
        <w:trPr/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 </w:t>
              <w:br/>
              <w:t xml:space="preserve">№ 582-6 «О внесении </w:t>
            </w:r>
            <w:r>
              <w:rPr>
                <w:bCs/>
                <w:sz w:val="30"/>
                <w:szCs w:val="30"/>
              </w:rPr>
              <w:t xml:space="preserve">изменений </w:t>
            </w:r>
            <w:r>
              <w:rPr>
                <w:sz w:val="30"/>
                <w:szCs w:val="30"/>
              </w:rPr>
              <w:t xml:space="preserve">в статью 3 Закона Республики Татарстан «О регулировании отдельных вопросов в сфере добровольчества (волонтерства) и о внесении изменений </w:t>
              <w:br/>
              <w:t xml:space="preserve">в отдельные законодательные акты Республики Татарстан»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№ 582-6 «О внесении </w:t>
      </w:r>
      <w:r>
        <w:rPr>
          <w:bCs/>
          <w:sz w:val="30"/>
          <w:szCs w:val="30"/>
        </w:rPr>
        <w:t xml:space="preserve">изменений </w:t>
      </w:r>
      <w:r>
        <w:rPr>
          <w:sz w:val="30"/>
          <w:szCs w:val="30"/>
        </w:rPr>
        <w:t xml:space="preserve">в статью 3 Закона Республики Татарстан </w:t>
        <w:br/>
        <w:t xml:space="preserve">«О регулировании отдельных вопросов в сфере добровольчества (волонтерства) и о внесении изменений в отдельные законодательные акты Республики Татарстан», внесенный Кабинетом Министров Республики Татарст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азань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86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1ba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1bab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1b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1b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177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77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8:00Z</dcterms:created>
  <dc:creator>bekreneva_l</dc:creator>
  <dc:description/>
  <dc:language>en-US</dc:language>
  <cp:lastModifiedBy>rozikova.feruza</cp:lastModifiedBy>
  <cp:lastPrinted>2024-07-02T12:51:00Z</cp:lastPrinted>
  <dcterms:modified xsi:type="dcterms:W3CDTF">2024-07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