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30"/>
      </w:tblGrid>
      <w:tr>
        <w:trPr/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законе Республики Татарстан «О внесении изменений в статью 3 Закона Республики Татарстан «О регулировании отдельных вопросов в сфере добровольчества (волонтерства) и о внесении изменений в отдельные законодательные акты Республики Татарстан»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проект </w:t>
            </w:r>
            <w:r>
              <w:rPr>
                <w:spacing w:val="-2"/>
                <w:sz w:val="30"/>
                <w:szCs w:val="30"/>
              </w:rPr>
              <w:t>№ 582-6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2"/>
        <w:keepNext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инять закон Республики Татарстан «О внесении изменений </w:t>
        <w:br/>
        <w:t xml:space="preserve">в статью 3 Закона Республики Татарстан «О регулировании отдельных вопросов в сфере добровольчества (волонтерства) и о внесении изменений </w:t>
        <w:br/>
        <w:t>в отдельные законодательные акты Республики Татарстан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проект </w:t>
      </w:r>
      <w:r>
        <w:rPr>
          <w:spacing w:val="-2"/>
          <w:sz w:val="30"/>
          <w:szCs w:val="30"/>
        </w:rPr>
        <w:t>№ 582-6</w:t>
      </w:r>
      <w:r>
        <w:rPr>
          <w:sz w:val="30"/>
          <w:szCs w:val="30"/>
        </w:rPr>
        <w:t>).</w:t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Heading2"/>
        <w:keepNext w:val="false"/>
        <w:rPr>
          <w:sz w:val="30"/>
          <w:szCs w:val="30"/>
        </w:rPr>
      </w:pPr>
      <w:r>
        <w:rPr>
          <w:sz w:val="30"/>
          <w:szCs w:val="30"/>
        </w:rPr>
        <w:t>Совета Республики Татарстан                                                    Ф.Х. Мухаметш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азань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87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b3b4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0b3b4d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3b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b3b4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94cf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594cff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9:00Z</dcterms:created>
  <dc:creator>Мингазов Анвар</dc:creator>
  <dc:description/>
  <dc:language>en-US</dc:language>
  <cp:lastModifiedBy>rozikova.feruza</cp:lastModifiedBy>
  <cp:lastPrinted>2024-07-02T12:54:00Z</cp:lastPrinted>
  <dcterms:modified xsi:type="dcterms:W3CDTF">2024-07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