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80"/>
        <w:gridCol w:w="1087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федерального закона № 506452-8 «О внесении изменений в статью 333.33 части второй Налогового кодекса Российской Федерации (в части изменения размера государственной пошлины за предоставление, продление и переоформление лицензии на розничную продажу алкогольной продукции)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50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7pt" to="46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30"/>
          <w:szCs w:val="30"/>
        </w:rPr>
        <w:t>1. Поддержать проект федерального закона № 506452-8 «О внесении изменений в статью 333.33 части второй Налогового кодекса Российской Федерации (в части изменения размера государственной пошлины за предоставление, продление и переоформление лицензии на розничную продажу алкогольной продукции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Направить настоящее постановление в Государственную Думу Федерального Собрания Российской Федерации.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июля 2024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04-VI Г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5:00Z</dcterms:created>
  <dc:creator>USER</dc:creator>
  <dc:description/>
  <cp:keywords/>
  <dc:language>en-US</dc:language>
  <cp:lastModifiedBy>belovodskaya.a</cp:lastModifiedBy>
  <cp:lastPrinted>2024-06-28T11:23:00Z</cp:lastPrinted>
  <dcterms:modified xsi:type="dcterms:W3CDTF">2024-07-12T07:10:00Z</dcterms:modified>
  <cp:revision>5</cp:revision>
  <dc:subject/>
  <dc:title>Проект</dc:title>
</cp:coreProperties>
</file>