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0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tLeast" w:line="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60"/>
              <w:ind w:left="-79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б информации об итогах работы Государственного Совета Республики Татарстан шестого созыва</w:t>
            </w:r>
          </w:p>
        </w:tc>
      </w:tr>
    </w:tbl>
    <w:p>
      <w:pPr>
        <w:pStyle w:val="Normal"/>
        <w:keepNext w:val="true"/>
        <w:keepLines/>
        <w:spacing w:lineRule="atLeast" w:line="2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tLeast" w:line="20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keepLines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keepNext w:val="true"/>
        <w:keepLines/>
        <w:spacing w:lineRule="atLeast" w:line="20"/>
        <w:ind w:left="-142" w:right="113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 xml:space="preserve">1. Принять к сведению информацию Председателя Государственного Совета Республики Татарстан Ф.Х. Мухаметшина об итогах работы Государственного Совета Республики Татарстан шестого созыва. 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/>
      </w:pPr>
      <w:r>
        <w:rPr>
          <w:sz w:val="30"/>
          <w:szCs w:val="30"/>
        </w:rPr>
        <w:t xml:space="preserve">2. Отметить положительный опыт деятельности Государственного Совета Республики Татарстан шестого созыва в части: 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ализации парламентских контрольных полномочий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ршенствования деятельности экспертных советов при комитетах Государственного Совета Республики Татарстан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крытости деятельности парламента для граждан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ивизации работы Молодежного парламента при Государственном Совете Республики Татарстан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>3. Рекомендовать депутатам Государственного Совета Республики Татарстан седьмого созыва: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>3.1.  Продолжить работу совместно с комитетами Государственной Думы Федерального Собрания Российской Федерации и депутатами Государственной Думы Федерального Собрания Российской Федерации, избранными от Республики Татарстан, по сопровождению и продвижению законодательных инициатив Государственного Совета Республики Татарстан в Государственной Думе Федерального Собрания Российской Федерации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 xml:space="preserve">3.2. Расширить практику работы экспертных советов при комитетах Государственного Совета Республики Татарстан. 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4"/>
        <w:ind w:left="-142" w:right="113" w:firstLine="709"/>
        <w:rPr>
          <w:sz w:val="30"/>
          <w:szCs w:val="30"/>
        </w:rPr>
      </w:pPr>
      <w:r>
        <w:rPr>
          <w:sz w:val="30"/>
          <w:szCs w:val="30"/>
        </w:rPr>
        <w:t>3.3. Усилить работу с наказами избирателей и обращениями граждан, в том числе по их включению при необходимости в федеральные программы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rPr/>
      </w:pPr>
      <w:r>
        <w:rPr>
          <w:sz w:val="30"/>
          <w:szCs w:val="30"/>
        </w:rPr>
        <w:t>3.4. Продолжить практику участия в мероприятиях, проводимых в Республике Татарстан, в закрепленных избирательных округах.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Молодежному парламенту при Государственном Совете Республики Татарстан активизировать работу с молодежными парламентами при представительных органах муниципальных образований Республики Татарстан.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Контроль за исполнением настоящего постановления возложить на Президиум Государственного Совета Республики Татарстан.      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20"/>
        <w:ind w:firstLine="709"/>
        <w:rPr/>
      </w:pPr>
      <w:r>
        <w:rPr/>
        <w:t xml:space="preserve">    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tLeast" w:line="20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tLeast" w:line="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tLeast" w:line="20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tLeast" w:line="20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keepNext w:val="true"/>
        <w:keepLines/>
        <w:spacing w:lineRule="atLeast" w:line="2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pacing w:lineRule="atLeast" w:line="2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pacing w:lineRule="atLeast" w:line="20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keepNext w:val="true"/>
        <w:keepLines/>
        <w:spacing w:lineRule="atLeast" w:line="20"/>
        <w:ind w:hanging="0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keepNext w:val="true"/>
        <w:keepLines/>
        <w:spacing w:lineRule="atLeast" w:line="20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5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sectPr>
      <w:type w:val="nextPage"/>
      <w:pgSz w:w="11906" w:h="16838"/>
      <w:pgMar w:left="1134" w:right="567" w:gutter="0" w:header="0" w:top="709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9:00Z</dcterms:created>
  <dc:creator>skulkina_i</dc:creator>
  <dc:description/>
  <cp:keywords/>
  <dc:language>en-US</dc:language>
  <cp:lastModifiedBy>FASSAHOVA.ALSU</cp:lastModifiedBy>
  <cp:lastPrinted>2024-07-03T16:26:00Z</cp:lastPrinted>
  <dcterms:modified xsi:type="dcterms:W3CDTF">2024-07-12T07:52:00Z</dcterms:modified>
  <cp:revision>21</cp:revision>
  <dc:subject/>
  <dc:title>Проект</dc:title>
</cp:coreProperties>
</file>