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4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җәмәгать судьясын сайла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ы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Конституциясенең 75 статьясы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җәмәгать судьясы итеп вәкаләтләре чоры чикләнмәгән вакытка түбәндәгене сайларга: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 Азнакай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 нче суд участогына – Калиниченко Маргарита Михайловнаны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33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4:00Z</dcterms:created>
  <dc:creator>hafizova.ilsiya</dc:creator>
  <dc:description/>
  <dc:language>en-US</dc:language>
  <cp:lastModifiedBy>hafizova.ilsiya</cp:lastModifiedBy>
  <dcterms:modified xsi:type="dcterms:W3CDTF">2023-11-23T11:34:00Z</dcterms:modified>
  <cp:revision>2</cp:revision>
  <dc:subject/>
  <dc:title/>
</cp:coreProperties>
</file>