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6"/>
        <w:gridCol w:w="185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2024 елга, 2025 һәм 2026 еллар план чорына Татарстан Республикасы бюджеты турында» 485-6 номерлы Татарстан Республикасы законы проекты хакында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«2024 елга, 2025 һәм 2026 еллар план чорына Татарстан Республикасы бюджеты турында» 485-6 номерлы Татарстан Республикасы законы проектын ик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36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1:00Z</dcterms:created>
  <dc:creator>hafizova.ilsiya</dc:creator>
  <dc:description/>
  <dc:language>en-US</dc:language>
  <cp:lastModifiedBy>hafizova.ilsiya</cp:lastModifiedBy>
  <dcterms:modified xsi:type="dcterms:W3CDTF">2023-11-23T13:21:00Z</dcterms:modified>
  <cp:revision>2</cp:revision>
  <dc:subject/>
  <dc:title/>
</cp:coreProperties>
</file>