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853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val="tt-RU"/>
              </w:rPr>
              <w:t xml:space="preserve">«2023 елга, 2024 һәм 2025 еллар план чорына Татарстан Республикасы бюджеты турында» Татарстан Республикасы Законына үзгәрешләр кертү хакында» 507-6 номерлы Татарстан Республикасы законы проекты турында 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>Татарстан Республикасы Министрлар Кабинеты тарафыннан кертелгән «2023 елга, 2024 һәм 2025 еллар план чорына Татарстан Республикасы бюджеты турында» Татарстан Республикасы Законына үзгәрешләр кертү хакында» 507-6 номерлы Татарстан Республикасы законы проектын беренче укылышта кабул итәргә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40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7:00Z</dcterms:created>
  <dc:creator>gayfullina.gulnara</dc:creator>
  <dc:description/>
  <dc:language>en-US</dc:language>
  <cp:lastModifiedBy>hafizova.ilsiya</cp:lastModifiedBy>
  <dcterms:modified xsi:type="dcterms:W3CDTF">2023-11-23T13:37:00Z</dcterms:modified>
  <cp:revision>2</cp:revision>
  <dc:subject/>
  <dc:title/>
</cp:coreProperties>
</file>