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185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Татарстан Республикасында гражданнарга түләүсез юридик ярдәм күрсәтү турында» Татарстан Республикасы Законына үзгәрешләр кертү хакында» 502-6 номерлы Татарстан Республикасы законы проекты  турынд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Татарстан Республикасы Дәүләт Советы депутаты Ш.Ш. Яһудин тарафыннан кертелгән «Татарстан Республикасында гражданнарга түләүсез юридик ярдәм күрсәтү турында» Татарстан Республикасы Законына үзгәрешләр кертү хакында» 502-6 номерлы Татарстан Республикасы законы проектын беренче укылышта кабул итә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47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5:00Z</dcterms:created>
  <dc:creator>gayfullina.gulnara</dc:creator>
  <dc:description/>
  <dc:language>en-US</dc:language>
  <cp:lastModifiedBy>hafizova.ilsiya</cp:lastModifiedBy>
  <dcterms:modified xsi:type="dcterms:W3CDTF">2023-11-23T14:05:00Z</dcterms:modified>
  <cp:revision>3</cp:revision>
  <dc:subject/>
  <dc:title/>
</cp:coreProperties>
</file>