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2"/>
        <w:gridCol w:w="185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tt-RU"/>
              </w:rPr>
              <w:t xml:space="preserve">«Татарстан Республикасында гражданнарга патриотик тәрбия бирү турында» Татарстан Республикасы законы хакында (479-6 номерлы проект)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1. «Татарстан Республикасында гражданнарга патриотик тәрбия бирү турында» Татарстан Республикасы законын (479-6 номерлы 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6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suppressAutoHyphens w:val="true"/>
      <w:ind w:firstLine="720"/>
    </w:pPr>
    <w:rPr>
      <w:rFonts w:eastAsia="Times New Roman" w:cs="Times New Roman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gayfullina.gulnara</dc:creator>
  <dc:description/>
  <dc:language>en-US</dc:language>
  <cp:lastModifiedBy>hafizova.ilsiya</cp:lastModifiedBy>
  <dcterms:modified xsi:type="dcterms:W3CDTF">2023-11-24T07:09:00Z</dcterms:modified>
  <cp:revision>2</cp:revision>
  <dc:subject/>
  <dc:title/>
</cp:coreProperties>
</file>