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1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03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tt-RU"/>
              </w:rPr>
              <w:t>«Эскроу счетлардан файдаланып, төзелеш подряды шартнамәләре буенча торак йортлар төзү турында» 471420-8 номерлы федераль закон проекты хакында (шәхси йортлар төзүдә һөнәри подрядчы оешмаларны проекттагы финанслау турында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)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tt-RU"/>
        </w:rPr>
        <w:t>«Эскроу счетлардан файдаланып, төзелеш подряды шартнамәләре буенча торак йортлар төзү турында» 471420-8 номерлы федераль закон проектын (шәхси йортлар төзүдә һөнәри подрядчы оешмаларны проекттагы финанслау турында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) хупларг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Әлеге карарны Россия Федерациясе Федераль Собраниесе Дәүләт Думасына җибәрергә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№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258-VI ДС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spacing w:before="0" w:after="2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1:00Z</dcterms:created>
  <dc:creator>hafizova.ilsiya</dc:creator>
  <dc:description/>
  <cp:keywords/>
  <dc:language>en-US</dc:language>
  <cp:lastModifiedBy>hafizova.ilsiya</cp:lastModifiedBy>
  <cp:lastPrinted>2023-11-24T10:22:00Z</cp:lastPrinted>
  <dcterms:modified xsi:type="dcterms:W3CDTF">2023-11-24T11:01:00Z</dcterms:modified>
  <cp:revision>4</cp:revision>
  <dc:subject/>
  <dc:title/>
</cp:coreProperties>
</file>