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1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03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tt-RU"/>
              </w:rPr>
              <w:t xml:space="preserve">«Россия Федерациясенең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аерым закон актларына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tt-RU"/>
              </w:rPr>
              <w:t xml:space="preserve"> «Эскроу счетлардан файдаланып, төзелеш подряды шартнамәләре буенча торак йортлар төзү турында» Федераль закон кабул ителүгә бәйле рәвештә үзгәрешләр кертү хакында» 471417-8 номерлы федераль закон проекты турында (шәхси йортлар төзүдә подрядчы оешмаларны проекттагы финанслауны кертүгә бәйле рәвештә законнарны камилләштерү хакында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)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: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tt-RU"/>
        </w:rPr>
        <w:t xml:space="preserve">«Россия Федерациясенең </w:t>
      </w:r>
      <w:r>
        <w:rPr>
          <w:rFonts w:cs="Times New Roman" w:ascii="Times New Roman" w:hAnsi="Times New Roman"/>
          <w:sz w:val="30"/>
          <w:szCs w:val="30"/>
          <w:lang w:val="tt-RU"/>
        </w:rPr>
        <w:t>аерым закон актларына</w:t>
      </w:r>
      <w:r>
        <w:rPr>
          <w:rFonts w:cs="Times New Roman" w:ascii="Times New Roman" w:hAnsi="Times New Roman"/>
          <w:bCs/>
          <w:sz w:val="30"/>
          <w:szCs w:val="30"/>
          <w:lang w:val="tt-RU"/>
        </w:rPr>
        <w:t xml:space="preserve"> «Эскроу счетлардан файдаланып, төзелеш подряды шартнамәләре буенча торак йортлар төзү турында» Федераль закон кабул ителүгә бәйле рәвештә үзгәрешләр кертү хакында» 471417-8 номерлы федераль закон проектын (шәхси йортлар төзүдә подрядчы оешмаларны проекттагы финанслауны кертүгә бәйле рәвештә законнарны камилләштерү хакында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) хупларг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Әлеге карарны Россия Федерациясе Федераль Собраниесе Дәүләт Думасына җибәрергә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№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2259-VI ДС</w:t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spacing w:before="0" w:after="20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2:00Z</dcterms:created>
  <dc:creator>hafizova.ilsiya</dc:creator>
  <dc:description/>
  <cp:keywords/>
  <dc:language>en-US</dc:language>
  <cp:lastModifiedBy>hafizova.ilsiya</cp:lastModifiedBy>
  <dcterms:modified xsi:type="dcterms:W3CDTF">2023-11-24T11:03:00Z</dcterms:modified>
  <cp:revision>2</cp:revision>
  <dc:subject/>
  <dc:title/>
</cp:coreProperties>
</file>