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11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203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tt-RU"/>
              </w:rPr>
              <w:t>«Россия Федерациясе Салым кодексының икенче өлешендәге                  149 статьясына үзгәреш кертү турында» 471415-8 номерлы федераль закон проекты хакында (подрядчы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эшләрен өстәмә бәягә салым салудан азат итү турында)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Татарстан Республикасы Дәүләт Советы 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КАРАР БИРӘ: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tt-RU"/>
        </w:rPr>
        <w:t>«Россия Федерациясе Салым кодексының икенче өлешендәге                  149 статьясына үзгәреш кертү турында» 471415-8 номерлы федераль закон проектын (подрядчы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эшләрен өстәмә бәягә салым салудан азат итү турында) хупларг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Әлеге карарны Россия Федерациясе Федераль Собраниесе Дәүләт Думасына җибәрергә.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№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2260-VI ДС</w:t>
      </w:r>
    </w:p>
    <w:p>
      <w:pPr>
        <w:pStyle w:val="Normal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spacing w:before="0" w:after="20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8:00Z</dcterms:created>
  <dc:creator>hafizova.ilsiya</dc:creator>
  <dc:description/>
  <dc:language>en-US</dc:language>
  <cp:lastModifiedBy>hafizova.ilsiya</cp:lastModifiedBy>
  <dcterms:modified xsi:type="dcterms:W3CDTF">2023-11-24T07:29:00Z</dcterms:modified>
  <cp:revision>2</cp:revision>
  <dc:subject/>
  <dc:title/>
</cp:coreProperties>
</file>