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03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>«Пестицидлар һәм агрохимикатлар белән куркынычсыз эш итү турында» Федераль законга үзгәрешләр кертү хакында» 471418-8 номерлы федераль закон проекты турынд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tt-RU"/>
              </w:rPr>
              <w:t xml:space="preserve">(пестицидлар һәм агрохимикатлар белән эш итүне хокукый җайга салуны камилләштерү өлешенд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tt-RU"/>
        </w:rPr>
        <w:t>«Пестицидлар һәм агрохимикатлар белән куркынычсыз эш итү турында» Федераль законга үзгәрешләр кертү хакында» 471418-8 номерлы федераль закон проектын (пестицидлар һәм агрохимикатлар белән эш итүне хокукый җайга салуны камилләштерү өлешендә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) 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>2261-VI ДС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  <w:lang w:val="tt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before="0" w:after="2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0:00Z</dcterms:created>
  <dc:creator>hafizova.ilsiya</dc:creator>
  <dc:description/>
  <dc:language>en-US</dc:language>
  <cp:lastModifiedBy>hafizova.ilsiya</cp:lastModifiedBy>
  <dcterms:modified xsi:type="dcterms:W3CDTF">2023-11-24T07:32:00Z</dcterms:modified>
  <cp:revision>1</cp:revision>
  <dc:subject/>
  <dc:title/>
</cp:coreProperties>
</file>