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03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tt-RU"/>
              </w:rPr>
              <w:t xml:space="preserve">«Куркыныч җитештерү объектларының сәнәгать иминлеге турында» Федераль законның 13 һәм 14 статьяларына үзгәрешләр кертү хакында» 471414-8 номерлы федераль закон проекты турында (дәүләт хезмәтләре күрсәтү срокларын оптимальләштерү өлешенд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tt-RU"/>
        </w:rPr>
        <w:t>«Куркыныч җитештерү объектларының сәнәгать иминлеге турында» Федераль законның 13 һәм 14 статьяларына үзгәрешләр кертү хакында» 471414-8 номерлы федераль закон проектын (дәүләт хезмәтләре күрсәтү срокларын оптимальләштерү өлешендә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) хупларг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Әлеге карарны Россия Федерациясе Федераль Собраниесе Дәүләт Думасына җибәрергә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№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262-VI ДС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3:00Z</dcterms:created>
  <dc:creator>hafizova.ilsiya</dc:creator>
  <dc:description/>
  <dc:language>en-US</dc:language>
  <cp:lastModifiedBy>hafizova.ilsiya</cp:lastModifiedBy>
  <dcterms:modified xsi:type="dcterms:W3CDTF">2023-11-24T07:34:00Z</dcterms:modified>
  <cp:revision>1</cp:revision>
  <dc:subject/>
  <dc:title/>
</cp:coreProperties>
</file>