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tbl>
      <w:tblPr>
        <w:tblW w:w="10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203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tt-RU"/>
              </w:rPr>
              <w:t xml:space="preserve">«Россия Федерациясендә эшкуарлар хокукларын яклау буенча вәкаләтле вәкилләр турында» Федераль законга үзгәрешләр кертү хакында»  468216-8 номерлы федераль закон проекты турында (вәкаләтләрне киңәйтү өлешендә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Татарстан Республикасы Дәүләт Советы </w:t>
      </w:r>
      <w:r>
        <w:rPr>
          <w:rFonts w:cs="Times New Roman" w:ascii="Times New Roman" w:hAnsi="Times New Roman"/>
          <w:sz w:val="30"/>
          <w:szCs w:val="30"/>
          <w:u w:val="single"/>
          <w:lang w:val="tt-RU"/>
        </w:rPr>
        <w:t>КАРАР БИРӘ: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tt-RU"/>
        </w:rPr>
        <w:t>«Россия Федерациясендә эшкуарлар хокукларын яклау буенча вәкаләтле вәкилләр турында» Федераль законга үзгәрешләр кертү хакында»  468216-8 номерлы федераль закон проектын (вәкаләтләрне киңәйтү өлешендә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) хупларга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Әлеге карарны Россия Федерациясе Федераль Собраниесе Дәүләт Думасына җибәрергә.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>Татарстан Республикасы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Дәүләт Советы Рәисе                                                                Ф.Х. Мөхәммәтшин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2023 елның 23 ноябр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№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2263-VI ДС</w:t>
      </w:r>
    </w:p>
    <w:p>
      <w:pPr>
        <w:pStyle w:val="Normal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spacing w:before="0" w:after="20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5:00Z</dcterms:created>
  <dc:creator>hafizova.ilsiya</dc:creator>
  <dc:description/>
  <dc:language>en-US</dc:language>
  <cp:lastModifiedBy>hafizova.ilsiya</cp:lastModifiedBy>
  <dcterms:modified xsi:type="dcterms:W3CDTF">2023-11-24T07:38:00Z</dcterms:modified>
  <cp:revision>1</cp:revision>
  <dc:subject/>
  <dc:title/>
</cp:coreProperties>
</file>