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4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җәмәгать судьяларын сайла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ы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 Конститу</w:t>
      </w:r>
      <w:r>
        <w:rPr>
          <w:rFonts w:cs="Times New Roman" w:ascii="Times New Roman" w:hAnsi="Times New Roman"/>
          <w:sz w:val="30"/>
          <w:szCs w:val="30"/>
        </w:rPr>
        <w:t>ц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иясенең 75 статьясы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1. Татарстан Республикасы җәмәгать судьялары итеп өч елга түбәндәгеләрне сайларга: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Казан шәһәренең Мәскәү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Ишкинина Альбина Илсур кызын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Чаллы шәһәре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 нче суд участогына – Әхмәтова Юлия Ильяс кызын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Нурлат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 нче суд участогына – Смирнова Светлана Юриевнаны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Казан шәһәренең Совет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 нче суд участогына – Мөбарәкҗанова Румия Роберт кызын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2. Татарстан Республикасы җәмәгать судьялары итеп вәкаләтләр чоры чикләнмәгән вакытка түбәндәгеләрне сайларга: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Казан шәһәренең Яңа Савин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Гомәрова Рената Илгизәр кызын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Чаллы шәһәре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Иксанова Сабина Рөстәм кызын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Чистай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 нче суд участогына – Төхфәтуллин Илнур Әнвәр улын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 Әлеге карарның 2 пункты нигезендә сайланган 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җәмәгать судьяларының вәкаләтләре чоры алдагы вәкаләтләр чоры тәмамланган көннән башлана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0"/>
          <w:szCs w:val="30"/>
          <w:lang w:val="tt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tt-RU"/>
        </w:rPr>
        <w:t xml:space="preserve">Татарстан Республикасы </w:t>
      </w:r>
    </w:p>
    <w:p>
      <w:pPr>
        <w:pStyle w:val="Header"/>
        <w:keepNext w:val="true"/>
        <w:keepLines/>
        <w:tabs>
          <w:tab w:val="clear" w:pos="720"/>
          <w:tab w:val="left" w:pos="5563" w:leader="none"/>
        </w:tabs>
        <w:suppressAutoHyphens w:val="true"/>
        <w:spacing w:lineRule="auto" w:line="228"/>
        <w:ind w:right="-1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tt-RU"/>
        </w:rPr>
        <w:t xml:space="preserve">Дәүләт Советы Рәисе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Ф.Х. Мөхәммәтшин              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2024 елның 11 июле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lang w:val="tt-RU"/>
        </w:rPr>
        <w:t>2559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SL_Times New Roman;Times New Roman" w:hAnsi="SL_Times New Roman;Times New Roman" w:cs="SL_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7:00Z</dcterms:created>
  <dc:creator>hafizova.ilsiya</dc:creator>
  <dc:description/>
  <cp:keywords/>
  <dc:language>en-US</dc:language>
  <cp:lastModifiedBy>muhametshin.rustem</cp:lastModifiedBy>
  <cp:lastPrinted>2024-07-11T13:21:00Z</cp:lastPrinted>
  <dcterms:modified xsi:type="dcterms:W3CDTF">2024-07-11T10:27:00Z</dcterms:modified>
  <cp:revision>12</cp:revision>
  <dc:subject/>
  <dc:title/>
</cp:coreProperties>
</file>