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Татарстан Республикасы дәүләт граждан хезмәте турында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 xml:space="preserve">ында </w:t>
              <w:br/>
              <w:t>(577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>«Татарстан Республикасы дәүләт граждан хезмәте турында» Татарстан Республикасы Законына үзгәрешләр кертү хакында»  Татарстан Республикасы законын  (577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5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hafizova.ilsiya</dc:creator>
  <dc:description/>
  <dc:language>en-US</dc:language>
  <cp:lastModifiedBy>hafizova.ilsiya</cp:lastModifiedBy>
  <dcterms:modified xsi:type="dcterms:W3CDTF">2024-07-12T08:15:00Z</dcterms:modified>
  <cp:revision>2</cp:revision>
  <dc:subject/>
  <dc:title/>
</cp:coreProperties>
</file>