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нда җирле үзидарә турында» Татарстан Республикасы Законының 29 статьясына һәм  «Татарстан Республикасы дәүләт вазыйфалары турында» Татарстан Республикасы Законының 9 статьясына үзгәрешләр кертү хакында» 578-6 номерлы 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Министрлар Кабинеты тарафыннан кертелгән «Татарстан Республикасында җирле үзидарә турында» Татарстан Республикасы Законының 29 статьясына һәм  «Татарстан Республикасы дәүләт вазыйфалары турында» Татарстан Республикасы Законының 9 статьясына үзгәрешләр кертү хакында» 578-6 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66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8:00Z</dcterms:created>
  <dc:creator>hafizova.ilsiya</dc:creator>
  <dc:description/>
  <dc:language>en-US</dc:language>
  <cp:lastModifiedBy>hafizova.ilsiya</cp:lastModifiedBy>
  <dcterms:modified xsi:type="dcterms:W3CDTF">2024-07-12T08:18:00Z</dcterms:modified>
  <cp:revision>2</cp:revision>
  <dc:subject/>
  <dc:title/>
</cp:coreProperties>
</file>