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 территориясендә алкоголь продукциясен ваклап сату вакытына, шартларына һәм урыннарына карата өстәмә чикләүләр һәм Татарстан Республикасының кайбер закон актларының үз көчләрен югалтуын тану турында» Татарстан Республикасы Законының 2 статьясына үзгәрешләр кертү хакында» </w:t>
              <w:br/>
              <w:t>580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</w:t>
      </w:r>
      <w:r>
        <w:rPr>
          <w:sz w:val="30"/>
          <w:szCs w:val="30"/>
          <w:lang w:val="tt-RU"/>
        </w:rPr>
        <w:t>«Татарстан Республикасы территориясендә алкоголь продукциясен ваклап сату вакытына, шартларына һәм урыннарына карата өстәмә чикләүләр һәм Татарстан Республикасының кайбер закон актларының үз көчләрен югалтуын тану турында» Татарстан Республикасы Законының 2 статьясына үзгәрешләр кертү хакында» 580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72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4:00Z</dcterms:created>
  <dc:creator>hafizova.ilsiya</dc:creator>
  <dc:description/>
  <dc:language>en-US</dc:language>
  <cp:lastModifiedBy>hafizova.ilsiya</cp:lastModifiedBy>
  <dcterms:modified xsi:type="dcterms:W3CDTF">2024-07-12T08:34:00Z</dcterms:modified>
  <cp:revision>2</cp:revision>
  <dc:subject/>
  <dc:title/>
</cp:coreProperties>
</file>