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85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ind w:left="317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tt-RU"/>
              </w:rPr>
              <w:t>«Авыл хуҗалыгы билгеләнешендәге җирләрнең уңдырышлылыгы турында» Татарстан Республикасы Законына үзгәрешләр кертү хакында» 463-6 номерлы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проекты турында </w:t>
            </w:r>
          </w:p>
          <w:p>
            <w:pPr>
              <w:pStyle w:val="Normal"/>
              <w:autoSpaceDE w:val="false"/>
              <w:ind w:left="317" w:hanging="0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be-BY"/>
              </w:rPr>
              <w:t xml:space="preserve">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депутаты М.И. Галиев тарафыннан кертелгән «Авыл хуҗалыгы билгеләнешендәге җирләрнең уңдырышлылыгы турында» Татарстан Республикасы Законына үзгәрешләр кертү хакында» 463-6 номерлы </w:t>
      </w:r>
      <w:r>
        <w:rPr>
          <w:sz w:val="30"/>
          <w:szCs w:val="30"/>
          <w:lang w:val="be-BY"/>
        </w:rPr>
        <w:t xml:space="preserve">Татарстан Республикасы законы проектын беренче укылышта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2576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28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gayfullina.gulnara</dc:creator>
  <dc:description/>
  <dc:language>en-US</dc:language>
  <cp:lastModifiedBy>hafizova.ilsiya</cp:lastModifiedBy>
  <cp:lastPrinted>2024-07-12T12:00:00Z</cp:lastPrinted>
  <dcterms:modified xsi:type="dcterms:W3CDTF">2024-07-12T09:03:00Z</dcterms:modified>
  <cp:revision>3</cp:revision>
  <dc:subject/>
  <dc:title/>
</cp:coreProperties>
</file>