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185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Авыл хуҗалыгы билгеләнешендәге җирләрнең уңдырышлылыгы турында» Татарстан Республикасы Законына үзгәрешләр кертү хакында» Татарстан Республикасы</w:t>
            </w:r>
            <w:r>
              <w:rPr>
                <w:sz w:val="30"/>
                <w:szCs w:val="30"/>
                <w:lang w:val="be-BY"/>
              </w:rPr>
              <w:t xml:space="preserve"> законы турында (463-6 номерлы</w:t>
            </w:r>
            <w:r>
              <w:rPr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проект)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1. «Авыл хуҗалыгы билгеләнешендәге җирләрнең уңдырышлылыгы турында» Татарстан Республикасы Законына үзгәрешләр кертү хакында» </w:t>
      </w:r>
      <w:r>
        <w:rPr>
          <w:sz w:val="30"/>
          <w:szCs w:val="30"/>
          <w:lang w:val="be-BY"/>
        </w:rPr>
        <w:t>Татарстан Республикасы законын (463-6 номерлы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be-BY"/>
        </w:rPr>
        <w:t xml:space="preserve">проект) </w:t>
      </w:r>
      <w:r>
        <w:rPr>
          <w:sz w:val="30"/>
          <w:szCs w:val="30"/>
          <w:lang w:val="tt-RU"/>
        </w:rPr>
        <w:t>кабул итәргә.</w:t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>2. Әлеге законны Татарстан Республикасы Рәисенә жибәрергә.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28"/>
              <w:ind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2577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28"/>
              <w:ind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left" w:pos="5563" w:leader="none"/>
                <w:tab w:val="right" w:pos="8306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left" w:pos="5563" w:leader="none"/>
                <w:tab w:val="right" w:pos="8306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left" w:pos="5563" w:leader="none"/>
                <w:tab w:val="right" w:pos="8306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left" w:pos="5563" w:leader="none"/>
                <w:tab w:val="right" w:pos="8306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left" w:pos="5563" w:leader="none"/>
                <w:tab w:val="right" w:pos="8306" w:leader="none"/>
              </w:tabs>
              <w:suppressAutoHyphens w:val="true"/>
              <w:spacing w:lineRule="auto" w:line="228"/>
              <w:ind w:right="-94"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153"/>
                <w:tab w:val="left" w:pos="5563" w:leader="none"/>
                <w:tab w:val="right" w:pos="8306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2:00Z</dcterms:created>
  <dc:creator>gayfullina.gulnara</dc:creator>
  <dc:description/>
  <dc:language>en-US</dc:language>
  <cp:lastModifiedBy>hafizova.ilsiya</cp:lastModifiedBy>
  <cp:lastPrinted>2024-07-12T12:02:00Z</cp:lastPrinted>
  <dcterms:modified xsi:type="dcterms:W3CDTF">2024-07-12T09:03:00Z</dcterms:modified>
  <cp:revision>4</cp:revision>
  <dc:subject/>
  <dc:title/>
</cp:coreProperties>
</file>