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Административ хокук бозулар турында Татарстан Республикасы кодексына үзгәрешләр кертү хакында» 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79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Административ хокук бозулар турында Татарстан Республикасы кодексына үзгәрешләр кертү хакында» Татарстан Республикасы законын</w:t>
        <w:br/>
        <w:t xml:space="preserve"> (579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91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8:00Z</dcterms:created>
  <dc:creator>hafizova.ilsiya</dc:creator>
  <dc:description/>
  <dc:language>en-US</dc:language>
  <cp:lastModifiedBy>hafizova.ilsiya</cp:lastModifiedBy>
  <dcterms:modified xsi:type="dcterms:W3CDTF">2024-07-12T09:48:00Z</dcterms:modified>
  <cp:revision>2</cp:revision>
  <dc:subject/>
  <dc:title/>
</cp:coreProperties>
</file>